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ля детей-сирот и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хся без попечения родителей «Чистопольский детски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о на педагогическом совете                                                             Утверждено и введено в действ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т «___» _________ 201__ года № __                                               приказом 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»__________ 201_ года № __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Е.А.Вали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бюджет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ирот и детей, оставшихся без попечения р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Чистопольский детский дом»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Раздел I. Информационная справка о детском доме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равнительный анализ работы за 2018 год</w:t>
      </w:r>
    </w:p>
    <w:p>
      <w:pPr>
        <w:pStyle w:val="Default"/>
        <w:spacing w:lineRule="auto" w:line="276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II. Цели и задачи на 2019 год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Раздел IV. Психологическое сопровождение воспитанников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V. Социально-педагогическое сопровождение воспитанников </w:t>
      </w:r>
    </w:p>
    <w:p>
      <w:pPr>
        <w:pStyle w:val="Default"/>
        <w:spacing w:lineRule="auto" w:line="276"/>
        <w:rPr/>
      </w:pPr>
      <w:r>
        <w:rPr/>
        <w:t xml:space="preserve">5.1. Социально-педагогическая поддержка воспитанников </w:t>
      </w:r>
    </w:p>
    <w:p>
      <w:pPr>
        <w:pStyle w:val="Default"/>
        <w:spacing w:lineRule="auto" w:line="276"/>
        <w:rPr/>
      </w:pPr>
      <w:r>
        <w:rPr/>
        <w:t>5.2. Организация деятельности общественного инспектора по охране прав детства на 2019 год</w:t>
      </w:r>
    </w:p>
    <w:p>
      <w:pPr>
        <w:pStyle w:val="Default"/>
        <w:spacing w:lineRule="auto" w:line="276"/>
        <w:rPr/>
      </w:pPr>
      <w:r>
        <w:rPr/>
        <w:t>5.3. Детское самоуправление</w:t>
      </w:r>
    </w:p>
    <w:p>
      <w:pPr>
        <w:pStyle w:val="Default"/>
        <w:spacing w:lineRule="auto" w:line="276"/>
        <w:rPr/>
      </w:pPr>
      <w:r>
        <w:rPr/>
        <w:t xml:space="preserve">5.4. Развитие творческих способностей через объединение кружков Д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воспита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здоровительная работа с детьми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 </w:t>
      </w:r>
      <w:r>
        <w:rPr/>
        <w:t>6.1. Формирование культуры здоровья воспитанников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6.2. Спортивно-оздоровительная деятельность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6.3.Санитарно-просветительная работа с воспитанниками по основам здорового образа жизни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6.4. Работа с приглашением узких специалистов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Работа с педагогическими кадрами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 </w:t>
      </w:r>
      <w:r>
        <w:rPr/>
        <w:t xml:space="preserve">7.1. Научно-методическая работа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7.2. Работа по аттестации педагогических работников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7.3. Методическая работа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7.4. Педагогические советы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7.5. Совещания при директоре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7.6. Совещание при заместителе директора по учебно-воспитательной работе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7.7. Заседание МО педагогов</w:t>
      </w:r>
    </w:p>
    <w:p>
      <w:pPr>
        <w:pStyle w:val="Default"/>
        <w:spacing w:lineRule="auto" w:line="276"/>
        <w:rPr/>
      </w:pPr>
      <w:r>
        <w:rPr>
          <w:b/>
          <w:bCs/>
        </w:rPr>
        <w:t>Раздел V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Контрольно-диагностическая и регулятивно-коррекционная деятельность </w:t>
      </w:r>
    </w:p>
    <w:p>
      <w:pPr>
        <w:pStyle w:val="Default"/>
        <w:spacing w:lineRule="auto" w:line="276"/>
        <w:rPr/>
      </w:pPr>
      <w:r>
        <w:rPr/>
        <w:t xml:space="preserve">8.1. Контроль педагогических кадров </w:t>
      </w:r>
    </w:p>
    <w:p>
      <w:pPr>
        <w:pStyle w:val="Default"/>
        <w:spacing w:lineRule="auto" w:line="276"/>
        <w:rPr/>
      </w:pPr>
      <w:r>
        <w:rPr/>
        <w:t xml:space="preserve">8.2. Внутренний клнтроль </w:t>
      </w:r>
    </w:p>
    <w:p>
      <w:pPr>
        <w:pStyle w:val="Default"/>
        <w:spacing w:lineRule="auto" w:line="276"/>
        <w:rPr/>
      </w:pPr>
      <w:r>
        <w:rPr>
          <w:b/>
          <w:bCs/>
        </w:rPr>
        <w:t>Раздел IХ</w:t>
      </w:r>
      <w:r>
        <w:rPr/>
        <w:t xml:space="preserve">. </w:t>
      </w:r>
      <w:r>
        <w:rPr>
          <w:b/>
        </w:rPr>
        <w:t>Охрана труда и соблюдение техники безопасности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bCs/>
        </w:rPr>
        <w:t>Раздел Х.</w:t>
      </w:r>
      <w:r>
        <w:rPr/>
        <w:t xml:space="preserve"> </w:t>
      </w:r>
      <w:r>
        <w:rPr>
          <w:b/>
        </w:rPr>
        <w:t xml:space="preserve">Работа Службы постинтернатного сопровождения выпускников н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Работа Служб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йствия семейному устройству детей-сирот и детей, оставшихся без попечения родителей, и сопровождения замещающих семей Закамской зоны Республики Татарстан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Работа по организации деятельности субъектов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детском дом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образов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 сирот и детей, оставшихся без попечения родителей «Чистопольский детский дом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80, Республика Татарстан, г.Чистополь, ул. Нариманова, д.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Вал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метан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Тарас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ведения о педагогических кадрах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едаго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чественный состав кадров по уровню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ий стаж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 квалификационной катего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т катег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оспит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дагог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ведения о воспитан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 состоянию на 15.01.2019 г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2019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ир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спитан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спитан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воспитанник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аботы ГБУ «Чистопольский детский дом» за 2018 год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>2.1</w:t>
      </w:r>
      <w:r>
        <w:rPr/>
        <w:t xml:space="preserve">. </w:t>
      </w:r>
      <w:r>
        <w:rPr>
          <w:b/>
          <w:bCs/>
        </w:rPr>
        <w:t>Качество материально - технической базы.</w:t>
      </w:r>
      <w:r>
        <w:rPr>
          <w:sz w:val="28"/>
          <w:szCs w:val="28"/>
        </w:rPr>
        <w:t xml:space="preserve"> </w:t>
      </w:r>
      <w:r>
        <w:rPr/>
        <w:t xml:space="preserve">За 2018 год в детском доме произведен капитальный ремонт: в двух группах (группа 1 и группа 2), Блока социализации,  социальной гостиницы. Отремонтирован фасад здания, поставлен новый забор </w:t>
      </w:r>
    </w:p>
    <w:p>
      <w:pPr>
        <w:pStyle w:val="Default"/>
        <w:jc w:val="both"/>
        <w:rPr/>
      </w:pPr>
      <w:r>
        <w:rPr>
          <w:b/>
          <w:bCs/>
        </w:rPr>
        <w:t xml:space="preserve">2.2. Контингент воспитанников </w:t>
      </w:r>
      <w:r>
        <w:rPr/>
        <w:t xml:space="preserve">В ГБУ «Чистопольский детский дом» за 2018 год функционировало 4 разновозрастные группы. Обязательным моментом является размещение детей по семейному типу. Состав групп поддерживается в режиме стабильности, соблюдается принцип поддержания семейных связей. </w:t>
      </w:r>
    </w:p>
    <w:p>
      <w:pPr>
        <w:pStyle w:val="Default"/>
        <w:ind w:firstLine="708"/>
        <w:jc w:val="both"/>
        <w:rPr/>
      </w:pPr>
      <w:r>
        <w:rPr/>
        <w:t>Наполняемость учреждения воспитанниками соответствует нормативам, утвержденным Санитарными правилами СанПин 2.4.3259-15 «Санитарно-эпидемиологические правила и требования к устройству, содержанию и организации режима работы организаций для детей-сирот и детей, оставшихся без попечения родителей». Комплектование состава воспитанников осуществляется в соответствии с Типовым положением об образовательном учреждении для детей-сирот и детей, оставшихся без попечения родителей. Количество воспитанников на 15.01.2019 г. составляет 29 человек, в том числе 15 мальчиков, 10 девочек. Круглых сирот – 2, социальных сирот – 27, оставшихся без попечения родителей - 1</w:t>
      </w:r>
    </w:p>
    <w:p>
      <w:pPr>
        <w:pStyle w:val="Default"/>
        <w:jc w:val="both"/>
        <w:rPr/>
      </w:pPr>
      <w:r>
        <w:rPr/>
        <w:t>За 2017 год поступило –</w:t>
      </w:r>
      <w:r>
        <w:rPr>
          <w:color w:val="000000"/>
        </w:rPr>
        <w:t xml:space="preserve"> 22 воспитанника</w:t>
      </w:r>
      <w:r>
        <w:rPr/>
        <w:t>.: по заявлению законного представителя – 6 (времен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Анализ  воспитательно  -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деятельность педагогического коллектива ГБУ «Чистопольский детский дом» регламентирована образовательной программой развития детского дома и воспитательной системой, которая выполняет ряд важных функций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 функция направлена на создание условий для полноценного развития воспитанников, на стимулирование позитивных изменений в их личностном развитии, поддержку процессов раскрытия и самовыражения их способнос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енсаторная</w:t>
      </w:r>
      <w:r>
        <w:rPr>
          <w:rFonts w:cs="Times New Roman" w:ascii="Times New Roman" w:hAnsi="Times New Roman"/>
          <w:sz w:val="24"/>
          <w:szCs w:val="24"/>
        </w:rPr>
        <w:t xml:space="preserve"> фун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оздание условий в детском доме для компенсации у воспитанников последствий различных видов депривации, которым они подвергались с рождения, и педагогической запущенност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щитная</w:t>
      </w:r>
      <w:r>
        <w:rPr>
          <w:rFonts w:cs="Times New Roman" w:ascii="Times New Roman" w:hAnsi="Times New Roman"/>
          <w:sz w:val="24"/>
          <w:szCs w:val="24"/>
        </w:rPr>
        <w:t xml:space="preserve"> функция направлена на нейтрализацию негативных воздействий дезадаптированных семей и факторов окружающей среды на личность ребенка и его развитие, повышение уровня социальной защищенности воспитанников в условиях их пребывания в детском дом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заключается в осуществлении педагогически и психологически целесообразной коррекции развития, поведения, общения воспитанника, испытавшего различные виды депривации, с целью позитивного влияния на формирование его личност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ирующая</w:t>
      </w:r>
      <w:r>
        <w:rPr>
          <w:rFonts w:cs="Times New Roman" w:ascii="Times New Roman" w:hAnsi="Times New Roman"/>
          <w:sz w:val="24"/>
          <w:szCs w:val="24"/>
        </w:rPr>
        <w:t xml:space="preserve">  функция связана с упорядочением педагогических процессов и их влияния на формирование личности воспитанника, имеющего серьезные проблемы в личностном развитии, на развитие детского и взрослого коллектив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педагогического коллектива детского дома в 2018 году было – совершенствовать систему формирования ценностных ориентаций воспитанников в процессе активизации социальной и личностно-значим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, коллектив педагогов определил для себя следующие задачи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вовлечению воспитанников в секции и кружки учреждений дополнительного образова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правонарушений и самовольных уходов воспитанников, негативных проявлений подростков, формируя их четкую мотивацию к здоровому образу жизн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ой жизни воспитанников – выпускников 2019 года, определение их приоритетных направлений реабилитации в социуме. Определение профессиональной направленности выпускников, их трудоустройство после выпуска из дет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направленная на реализацию поставленной цели и задач, осуществлялась при помощ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совет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; совместных круглых стол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лока социализаци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етского самоуправления детского дома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трудовой, досуговой, спортивной и образовательной деятельности по интересам воспитанни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лужбы постинтернатного сопровожд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аботы всех служб детского дома: педагогической, медицинской, психолого-педагогической, социально-педагогичес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в работе воспитательного плана детского дом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и профориентацион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амостоятельной жиз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«группы риск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воспит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правонарушений и самовольных уходов воспитан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согласно воспитательного плана в детском доме были организованы традиционные праздники: «День знаний», «Здравствуй, Новый год!», «День именинника»; «Проводы зимы»; «Вечной памятью живы» - торжественное мероприятие ко Дню Победы, с предварительным посещением бывших сотрудников детского дома – ветеранов труда во время войны, «День России»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атриотического воспитания в детском доме была организована работа по отдельному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лану. Проводились: праздничные концерты для ветеранов ВОВ и ветеранов ОВД, конкурсы рисунков, классные часы, воспитанники принимали участие в Акциях “Письма ветеранам”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кция милосердия –“Спасибо деду за Победу!”,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авового просвещения воспитанников 20 ноября 2018 года был организован и проведен тематический день Всероссийского Дня правовой помощи детям, проведены следующие мероприятия: «Правовая азбука»- консультация приемных семей по социально-юридическим вопросам, «Мы уважаем Закон!» - конкурс плакатов, «Защити меня» - работа клуба по правовому воспитанию, «Я и право» - правова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роведения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еждународного дня Детского телефона довер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рганизованного с 12.05. -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05.201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да с воспитанниками были организованы формы работы: собрание детей «Что такое Детский телефон доверия», акция «Минута детского телефона доверия», круглые столы, классные часы, консультации юрисконсульта и педагога-психолога.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детского дома по формированию ЗОЖ и развитию физических качеств воспитанников строилась по плану физкультурно-оздоровительной работы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«Весенней недели добра», проведенной  с 18 апреля по 25 апреля 2018 год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ники приняли участие в благотворительных акциях, занятиях с волонтерами педагогического колледжа и медицинского училищ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в детском доме выпускалась «Детская газета» с информационными сведениями о детском доме, информация о праздниках и их назначениях, планирование детской жиз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й подготовки детей к самостоятельной жизни в детском доме организована работа в Блоке социализации: ИЗО–студия, кулинария «Гурман», швейная мастерская. В студии воспитанники учатся готовить домашние блюда самостоятельно. Студия считается самым популярным местом посещения у детей. Дети учатся готовить  различные блюда, знакомятся с кухней других народов. Продукты для работы студии приобретаются спонсор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м направлением в работе детского дома является работа по профилактике правонарушений и самовольных уходов воспитанников. В детском доме разработана и реализуется программа профилактики правонарушений, вредных зависимостей и самовольных уходов воспитанников ГБУ «Чистопольский детский дом» «Твой выбор», направленная на усвоение воспитанниками твердых нравственных убеждений, соответствующих нормам общественной морали, ориентации на ведение законопослушного образа жизн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на профилактическом учете в ОПДН ОВД состояли 5 воспитанников, с 22.05.2018 года с профилактического учета снят 1 воспитанник, за положительную динамику в поведении. На 15.01.2019 года на профилактическом учете состоит 5 воспитанников, на внутреннем профилактическом учете в детском доме состоят- 8 детей (из них 5 воспитанников состоят на профилактическом учете в ПДН), склонных к самовольным уходам – 3.  С 12.02.18 по 12.03.18 г. на базе детского дома был проведен месячник по профилактике правонарушений, с воспитанниками проведены следующие мероприятия: Акция «Законопослушный воспитанник- подготовка и защита проектных работ детей, проведены мероприятия в рамках реализации проекта «Наставничество» городского Совета студентов, профилактические беседы: «Мы дружим с Законом», «Всегда ли я прав?». На базе детского дома проведено - 11 заседаний советов по профилактике правонарушений с участием инспектора ПДН, прокуратуры. Поведение воспитанников рассмотрено на 15 – заседаниях КДН и ЗП. За 2018 год воспитанниками совершено 5 самовольных уходов (4 самовольных ухода совершены в летнее время в ЛОЛ «Березка»). Профилактическая работа с воспитанниками проводится совместно с субъектами профилактики (КДН и ЗП, ПДН, отделом опеки и попечительства, управления образования, организации дополнительного образования)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-творческая деятельность воспитанников организована для детей в ИЗО студ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детей и педагогов приняли участия в различных российских, республиканских и муниципальных конкурсах, где были завоеваны призовые места: республиканский конкурс благотворительного фонда «Ак Барс Созидание и ООО «Ак Барс Галерея» прикладного искусства «На берегах Волги, семьей единой живем», «Мир русского слова»,  республиканский конкурс «Письмо ветеранам Украины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едагоги и воспитанники приняли участие в различных 37 конкурсах, за что получили различные призы, грамоты, сертификаты участников. Участие в конкурсах не только развивают детей, но при положительном результате становиться стимулом для участия других воспитанников, что положительно влияет на работу взаимодействие педагогов и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и профориентационная деятельность воспитанников ведется воспитателями в группах. За каждым ребенком закреплено место уборки в комнате, составлен график по столовой, график уборки территории. Воспитанники вместе с педагогами трудятся на закрепленной за каждой группой территории детского дома. Высаживают цветы, затем ухаживают за ними.</w:t>
        <w:tab/>
        <w:t>Весной и в летнее  время были организованы выезды в лагерь «Березка», где воспитанники вместе с взрослыми готовят лагерь к заезду. Делают уборку и ремонт комнат проживания, засаживают овощным культурами огород, облагораживают территорию лагер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 детском доме организуется познавательные профориентационные мероприятия. Специалисты службы труда и занятости населения не оставляют без внимания воспитанников и организуют компьютерное тестирование по профориентации детей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етодическая работа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- это целостная многоуровневая, много</w:t>
        <w:softHyphen/>
        <w:t>функциональная система взаимосвязанных действий, способству</w:t>
        <w:softHyphen/>
        <w:t>ющих повышению профессионального уровня педагог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учреждении сформирован стабильно работающий коллектив в составе 20 педагогов , продолжает развиваться система работы с педагогическими кадрами: воспитателями, педагогами дополнительного образо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 2017 года в детском доме был выбран формат работы методического объединения- работа творческих групп: технология мастерства, конкурсы и проекты, методический центр информационно-коммуникативные технологии, научная практика. В 2018 году педагогический коллектив продолжал работу по выбранной форме. Работа творческих групп направлена на практическое решение проблем, выработку единых педагогических требований к реализации государственного стандарта, выявление затруднений в деятельности педагогов, разработку инновационных программ, организации диагностических направлений деятельности учреждения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 организации методической работы в детс</w:t>
        <w:softHyphen/>
        <w:t>ком доме является: формирование и развитие профессиональных качеств педагогов, создание условий для их профессионального развития и повышения профессионального мастерств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го участия членов педагогического коллектива в планировании, разработке и реализация программ развития учреждения, в инновационных процессах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повышения профессиональной компетентности, роста педагогического мастерства и развитие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информационное пространство и регулировать информационные потоки управленческой и научно-методической документации, концентрировать ценный опыт достижений в образовательной практик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решаются через  совершенство</w:t>
        <w:softHyphen/>
        <w:t>вание методик проведения индивидуальной и групповой работы с воспитанниками, коррекционной и развивающей работы на основе диагностической деятельности воспитателя, через развитие спо</w:t>
        <w:softHyphen/>
        <w:t>собностей и природных задатков детей, общение «взрослый - ре</w:t>
        <w:softHyphen/>
        <w:t>бенок», «ребенок - ребенок», «взрослый-взрослый», ознакомление педагогов с новой пе</w:t>
        <w:softHyphen/>
        <w:t>дагогической и методической литературой. На повышение уровня теоретических знаний и профессиональ</w:t>
        <w:softHyphen/>
        <w:t xml:space="preserve">ных умений педагогов направлены и организуемые в детском доме педагогические советы, круглые столы, заседания методического объедин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 осуществлялась посредство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совет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объединени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х и кабинета дополнительного образов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уговой деятельности воспитанников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нятости (привлечение к труду, спорту и т.д.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со стороны педагог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оциумом специалистов детского дом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течение   года проведено 4 педагогических совета по таким тема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сновные направления деятельности ГБУ «Чистопольский детский дом» по реализации воспитательно-образовательных задач на 2018 год (форма проведения -педагогическая студия)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здание психолого-педагогических условий для развития воспитанников детского дома» (форма проведения - дискуссионный клуб)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мореализация воспитанников детского дома через организацию детского самоуправления, реализация программы дополнительного образования «Остров безопасности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безопасности воспитанников в государственном учрежден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этики педагога»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 5 педагогов детского дома (5 воспитателей и педагог дополнительного образования) прошли квалификационные испытания и подтвердили первую квалификационную категорию. 2 педагога подтвердили соответствие занимаемой должности (воспитатель и инструктор по труду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система повышения квали</w:t>
        <w:softHyphen/>
        <w:t xml:space="preserve">фикации   всех категорий педагогов. Проводится   подготовка к аттестации, что способствует повышению качества работы педагог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педагогических работника прошли курсовую подготовку повышения квалификации (2 воспитателя, 1 социальный педагог, 1 педагог дополнительного образования, 1 педагог-психолог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организации методической работы детского дома присутствуют нерешенные проблемы: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совершенствование у педагогов умения проектировать собственную программу профессионального развит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частия в профессиональных конкурсах педагогического маст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Анализ деятельности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ind w:firstLine="708"/>
        <w:jc w:val="both"/>
        <w:rPr/>
      </w:pPr>
      <w:r>
        <w:rPr/>
        <w:t xml:space="preserve">Предметом особого внимания в детском доме является – формирование системы дополнительного образования воспитанников: чем больше ребенок будет задействован во внеурочной деятельности, тем меньше у него останется времени на совершение правонарушений. При распределении детей в студии дополнительного образования учитывались их желание и интересы. Охват детей при распределении составил 100%.. </w:t>
      </w:r>
    </w:p>
    <w:p>
      <w:pPr>
        <w:pStyle w:val="Default"/>
        <w:ind w:firstLine="708"/>
        <w:jc w:val="both"/>
        <w:rPr/>
      </w:pPr>
      <w:r>
        <w:rPr/>
        <w:t>Все аспекты деятельности педагогов дополнительного образования в 2018 году были направлены на решение следующих задач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- развитие творческих способностей воспитанников, </w:t>
      </w:r>
    </w:p>
    <w:p>
      <w:pPr>
        <w:pStyle w:val="Default"/>
        <w:ind w:firstLine="708"/>
        <w:jc w:val="both"/>
        <w:rPr/>
      </w:pPr>
      <w:r>
        <w:rPr/>
        <w:t>- адаптации их к самостоятельной жизни и осуществления начальной профориентации в детском доме.</w:t>
      </w:r>
    </w:p>
    <w:p>
      <w:pPr>
        <w:pStyle w:val="Default"/>
        <w:ind w:firstLine="708"/>
        <w:jc w:val="both"/>
        <w:rPr/>
      </w:pPr>
      <w:r>
        <w:rPr/>
        <w:t xml:space="preserve">Приоритетными направлениями в работе педагогов дополнительного образования в учебном году бы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через дополнительное образование творческой личности, способной к духовно – нравственному самосознанию, моральной стойкости, готовой к самостоятельной жизни; </w:t>
      </w:r>
    </w:p>
    <w:p>
      <w:pPr>
        <w:pStyle w:val="Normal"/>
        <w:autoSpaceDE w:val="false"/>
        <w:spacing w:lineRule="auto" w:line="240" w:before="0" w:after="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познавательной активности воспитанников через создание развивающей образовательной среды; </w:t>
      </w:r>
    </w:p>
    <w:p>
      <w:pPr>
        <w:pStyle w:val="Normal"/>
        <w:autoSpaceDE w:val="false"/>
        <w:spacing w:lineRule="auto" w:line="240" w:before="0" w:after="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ание педагогической поддержки детям – сиротам и детям оставшимся без попечения родителей в приобретении теоретических знаний, практических умений и навыков в рамках допрофессиональной подготовки, а также помощи в самоопределении в мире професси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 году с целью реализации интересов и творческих способностей воспитанников действовала следующая структура объединения кружков:</w:t>
      </w:r>
      <w:r>
        <w:rPr>
          <w:rFonts w:cs="Times New Roman" w:ascii="Times New Roman" w:hAnsi="Times New Roman"/>
          <w:sz w:val="24"/>
          <w:szCs w:val="24"/>
        </w:rPr>
        <w:t xml:space="preserve"> В детском доме воспитанники имеют возможность заниматься в студиях  дополнительного образования по  разным направлениям: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дополнительного образования «Авиамоделирование», 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по мини-футболу (на базе спортивного зала ДТД и М), 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(МУ «Дворец творчества детей и молодежи»)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коньках (на базе МУ ДО ДЮСШ МО «Ледовый дворец»)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 тренажерном зале детского дома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й клуб «Защити меня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 декоративно-творческого мастерства «Умелые руки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я дополнительного образования и развития воспитанников дошкольного и младшего школьного возраста «Развивайка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дополнительного образования «Юный турист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ый клуб «Путь к успеху» (для выпускников детского дома)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мастерская по бисероплетению и вышиванию «Волшебная нить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Советы и секреты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декоративно-творческого мастерства «Радуга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ая студия «В мире театра»;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Домоводство». (работа Блока социализации по подготовке воспитанников к самостоятельной жизни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доме в период 2018 года воспитанники занимались в студиях разных направлений: кружок авиамоделирования, занятия в Блоке социализации детского дома, секции по мини-футболу (на базе спортивного зала ДТД и М), бассейн в ДТД и М, МУ ДО ДЮСШ МО «Ледовый дворец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Анализ работы дет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должалась работа по реализации дополнительной общеразвивающей программе «Развитие детского самоуправления воспитанников объединения «Остров безопасности» в условиях детского дома». Работа детского самоуправления в детском доме имеет большое значение, чем в любом другом учреждении. Дети сироты и дети, оставшиеся без попечения родителей очень быстро впитывают в себя постоянную заботу и где-то даже гипер – опеку над ними, характер проживания становится иждивенческим. Работа самоуправления дает возможность воспитанникам почувствовать себя в роли хозяина, творца своего проживания. Кроме того, она необходима и полезна для будущей успешной социализации в обществе, для продуктивного общения, для реализации себя в рамках тех или иных социальных ролей. Отправной точкой развития детского самоуправления является потребность детей в самореализации, мобильность педагогического коллектива, демократический стиль управления. Поэтому самоуправление является основой воспитательной системы. Целью Программы по развитию самоуправления воспитанников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воспитанников умениям делать выбор, самостоятельно принимать решения, проявлять инициативу и творчество в решении поставленных задач в процессе временных и постоянных поручений по реализации программ, ответственно относиться к порученному де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деятельность звеньев системы дет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удить интерес к самореализации и проектированию собственной деятельности, выработка партнерских и лидерских качеств, коммуникативных умений и навыков. Члены самоуправления проявляют себя в различных мероприятиях детского дома и являются  первыми помощниками педагогов. </w:t>
      </w:r>
    </w:p>
    <w:p>
      <w:pPr>
        <w:pStyle w:val="Default"/>
        <w:spacing w:lineRule="auto" w:line="276"/>
        <w:rPr/>
      </w:pPr>
      <w:r>
        <w:rPr>
          <w:b/>
          <w:bCs/>
        </w:rPr>
        <w:t>2.7. Анализ обучения воспитанников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В течение 2017-2018 учебного года обучались в школах города (МБОУ «Гимназия №2» - 12 воспитанников, МБОУ «СОШ №1» - 8 воспитанников, ГБОУ «Чистопольская школа №10 для детей с ограниченными возможностями здоровья» - 5 воспитанников.  Воспитанники дошкольного возраста посещали МБОУ «ДОУ №4» -   6 человек. Администрация и педагоги детского дома тесно взаимодействовали с администрацией, педагогами школы, по вопросам успеваемости и посещаемости занятий, поведения и участия в общественной жизни образовате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2018 года: из 6 выпускников (9 класс) одна воспитанница Сидорова Е. не смогла сдать ОГЭ, по всем предметам оценка «2», в настоящее время воспитанница обучается повторно в 9 классе МБОУ «СОШ 1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1. Качественный анализ успеваемости ГБУ «Чистопольский детский дом» за 2018 учебны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рошлым учебным годом уровень успеваемости наших воспитанников стабильный на «5» - «4» - обучаются 2 воспитанника (Ратке М., Вафина О.) 2 воспитанника улучшили успеваемость и имеют 3 «3» - Галиуллина З. и Кириллов А. По итогам учебных четвертей на детских собраниях, педагогических советах проводится анализ успеваемости и посещаемости воспитанников, обсуждаются причины снижения показателей успеваемости по отдельным предметам. В детском доме созданы все необходимые условия для организации учебной деятельности воспитанников. Обеспеченность необходимыми учебниками и школьно-письменными принадлежностями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орядке дня детского дома предусмотрено время на выполнение домашних заданий. К причинам низкой успеваемости воспитанников можно отнест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пуски уроков, в том числе, без уважительных причин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достаточно высока организация часов по самоподготовке, где должно отводиться больше внимания не дублированию работы школьных учителей, а привитию воспитанникам умений добывать знания самостоятельно, умению учитьс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вышение уровня школьной тревожности в связи со сдачей ЕГЭ и увеличением учебной нагрузки в целом для обучающихся выпускных классов, составляющих 50% от общего количества учащихс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дагогическая запущенность воспитанников до поступления в детский до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рекомендовано завести тетради контроля, в которых будет отражаться работа с каждым воспитанником, как по выполнению домашних заданий, так и по ликвидации пробелов в знаниях. Воспитатели детского дома, совместно со специалистами (психологом, соц. педагогом) проводили коррекционно – развивающую работу по повышению уровня школьной мотив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еречисленные меры помогают получить положительный результат в работе по реализации прав воспитанников на получение образования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Анализ социально-педагогического сопровождения воспитанников за 2018 год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в детский дом поступило 25 детей, было оформлено 25 личных дел, заведено 25 индивидуальных планов развития и жизнеустройства воспитанник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нято участие в 5 судебных разбирательствах по отмене ограничения в родительских правах, в 16 судебных заседаниях по замене взыскателя по алиментам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школьного возраста были устроены в общеобразовательные школы г. Чистополь: 5 воспитанников устроены в МБО «СОШ №1»,  10 воспитанников в МБОУ «Гимназия №2»., 1 воспитанник в ГБОУ «Чистопольская школа №10 для детей с ограниченными возможностями здоровья.  Воспитанники дошкольного возраста, в количестве 7 человек были устроены в ДОУ № 4 г. Чистополь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елась  проверка поступлений денежных средств на лицевые счета воспитанников. Было открыто 25 новых лицевых счетов (вклады «Социальный», «Пенсионный плюс»  в ПАО «Сбербанк»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с 17 родителей  (в отношении 24 детей) взысканы алименты на содержание и воспитание детей, которые перечислялись на личные сберегательные счета детей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9 воспитанников получали  алименты: Полканов М. С.,  Сатрутдинов Д. Р.,   Галиуллина З.Ш. Сабитов З.А., Сабитов А.А., Сабитов А.А., Вафин М.А., Вафина О.А., Фатыхова П.Р.  В течение всего года велась работа по направлению запросов в УФССП по задолженности по алиментам, всего направлено 39 запросов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воспитанников в течение всего года получали пенсию по потере кормильца, 2 по инвалидности на свои сберегательные счета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2018 год в налоговой инспекции было получено  7 ИНН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одан 1 пакет документов и получен 1 паспорта РФ на воспитанника.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4 воспитанникам сданы заявления с приложенными пакетами документов для   включение  в список детей-сирот и детей, оставшихся без попечения родителей, которые подлежат постановки в МО и Н РТ г. Казань для получения внеочередного жилья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и родственниками воспитанников систематически проводились консультации и беседы (39 консультации)  по вопроса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ультирование в области семейного законодательства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яснение прав и обязанностей родителей, а также иных лиц по содержанию, воспитанию, обучению, защите прав и интересов несовершеннолетних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о вопросам отношений родителей с деть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е по вопросам налаживания межличностных и внутрисемейных отношений;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по вопросам предупреждения и преодоления семейных конфликтов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сборе документов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шении вопросов жизненного устройства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лась работа с воспитанниками по правам детей и защите их прав, консультирование по вопросам ранней профориентации детей, содействие в профессиональной ориентации и профессиональном обучении.  За 2018 год было проведено более 120 консультаций и бесед с воспитанниками по профилактике правонарушений, самовольных уходов, норм и правил поведения в общественных местах и др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из детского дома выбыло 21 ребенок, из них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дную (кровную) семью 5 дет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опеку – 1 ребенок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емную семью – 8 дет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ускники – 7 детей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2018 год велось активное взаимодействие со всеми субъектами профилактики: Управлением образования, ПДН, КДН, участковыми инспекторами, службой судебных приставов, судом, отделами опеки и попечительства РТ, прокуратурой; было принято  участие в 24 заседаниях МСРК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клуба «Защити меня» в течение 2018 года были проведены следующие мероприятия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беседа «За что ставят на внутренний учет?», цель данного занятия – закрепление знаний о правилах, регулирующих жизнь человеческого общества; задачи: создание объективных условий для улучшения качества профилактической работы, усиления социальной и правовой защиты воспитанников в детском доме. Присутствовало 12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«Я – Гражданин России», цель – создание условий для размышления детей о человеческих ценностях, формирование представлений детей о государственных символах России, о Конституции РФ, основных правах и обязанностях, а также воспитание у детей чувства патриотизма, гражданственности. Бережного отношения к историческому наследию России. Присутствовало 12 воспитанников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«Мы в ответе за свои поступки», цель: профилактика правонарушений н/л, формирование навыков самостоятельного принятия ответственного решения. Присутствовало 11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«Закон обо мне», цель: развитие представлений о последствиях противоправных деяний, воспитание чувства ответственности за свои поступки, научить детей различать понятия «шалость», «злонамерный поступок», «проступок», «преступление». Присутствовало 9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-диспут «Что такое Закон?», цель: профилактика преступлений и правонарушений среди воспитанников». Присутствовало 10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-диспут «Твои права и обязанности», цель: знакомство детей с основными  положениями Конвенции, понятиями «права» и «обязанности»,  а также формирование положительного отношения к правам других людей. Присутствовало 9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седа подростку о трудовом праве», цель: способствование созданий представлений воспитанников о труде, о трудовых правах несовершеннолетних. Присутствовало 8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 «От безответственности до преступлений один шаг», цель: разобрать с детьми какую ответственность  люди несут друг перед другом, воспитание чувства ответственности за свои поступки, формирование  стойкой нравственной позиции. Присутствовало 10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Социальные нормы и асоциальное поведение», цель: формирование гражданской позиции, правовой и нравственной культуры воспитанников; формирование активной жизненной гражданской позиции, умение говорить «НЕТ» в ситуации нравственного выбора. Присутствовало 10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Конвенция о правах ребенка», цель: воспитание гражданско-патриотического чувства, закрепление знаний о Конвенции о правах ребенка. Присутствовало 10 воспитан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Правовая оценка современных неформальных молодежных движений», цель: ознакомление с  понятиями «группа», «коллектив», «объединение»; научить оценивать последствия участия в антиобщественной деятельности. Присутствовало 9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Анализ деятельности инспектора по охране прав детства за 2018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 задачей детского дома является социальная защита прав детей, создание благоприятных условий для развития ребенка, устройство ребенка в приемную (замещающую) семью или возвращение в кровную семью. Для достижения положительных результатов учреждение руководствуется Конституцией РФ, общепризнанными нормами международного права, 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Основные цели и задачи работы общественного инспекто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аморазвитию личности, создание условий для активизации, развития и реализации творческого потенциала, особенностей и способностей ребенка помещенного в учрежд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аконопослушного поведения и здорового образа жизн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ониторинга с целью своевременного выявления воспитанников группы рис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девиантного и асоциального поведения воспитанников, социальная адаптация и реабилитация воспитанников, состоящих на учете внутри учреждения и на профилактическом учете в ПДН,КД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ание медиативной помощи воспитанникам в спорных ситуациях внутри учреждения и сне его (в школе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и укрепление партнерских отношений в воспитательной работе со службами города, с целью защиты прав детей-сирот и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росветительской деятельности сред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лекций и семинаров с педагогическим коллективом по правовым и организационным вопрос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елась согласно утвержденному плану работы на 2018 год по представленны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рганизацио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ление справок по контингенту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Обеспечение социальных прав и гаранти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бота по взаимодействию с педагогическим коллекти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Индивидуальная работа с воспитан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Оказание медиативной помощи воспитанни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Профилактическая работа.</w:t>
      </w:r>
    </w:p>
    <w:p>
      <w:pPr>
        <w:pStyle w:val="Normal"/>
        <w:shd w:fill="FFFFFF" w:val="clear"/>
        <w:tabs>
          <w:tab w:val="clear" w:pos="708"/>
          <w:tab w:val="left" w:pos="40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опаганда правовых знаний.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Организационная  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Анализ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ялась воспитанников, находящихся на внутреннем учете, на профилактическом учете в ПДН,КДН и детей «группы риск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отчетного периода проводилась работа по оказанию помощи воспитанникам по спорным и проблемным вопросам в школе, в коллективе детей и педагогов в условиях детского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ись встречи и консультации для классных руководителей по вопросам поведения некоторых воспитанников, профилактики самовольных уходов и бродяжничества, профилактики вредных привычек, формирования партнерских отношений между педагогами детского дома, детьми и педагогами школ и дошкольных учреждений, где обучаются наши воспитан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тчетного периода также проводился ежедневный контроль посещаемости воспитанниками школы, выяснялись причины их отсутствия или опозданий, поддерживалась тесная связь с классными руководителями и администрацией шко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профилактическая работа систематически проводилась классными руководителями  и педагогами детского дома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кружки, спортивные секции, школьные мероприятия, мероприятия по плану детского дом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рофилактики употребления ПАВ в подростковой среде были организованы спортивные мероприятия «Весёлые старты», воспитанники посещают Ледовый дворец, бассейн, спортивные секции во «Дворце творчества детей и молодежи». В условиях групп  проводились беседы, воспитательные часы по проблемам наркомании, алкоголизма и табакокурения «Школа без наркотиков».    На собрания воспитанников постоянно поднимается вопрос о здоровом образе жизни «Мы и здоровое питание», «Нет наркотикам!», «Эстафета здоровья!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работает Совет по профилактике, за отчетный период состоялось 2 заседания, в которых принимали участие педагоги учреждения, инспекторы ПДН и общественный инспектор по охране прав дет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тчетного периода  проводились индивидуальные беседы с воспитанниками, имеющими трудности в обучении, с низким уровнем мотивации познавательных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в ноябре был проведен «День правовых знаний». В рамках этого дня также в группах были организованы воспитательные часы на темы: «Мои права и обязанности», «Что вы знаете о своих правах?», «Права и обязанности ребенка», «Права ребенка в современной России», «Конституция – основной закон стран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общественного инспектора и всего учреждения с подростками,  использовались  различные формы и методы профилактической работы: проведение индивидуальных бесед, консультации с воспитанниками, их классными руководителями, посещение уроков,  ведется разноплановая работа с кровными семьями и кандидатами в замещающие семьи, проводятся мероприятия по возрастным группам и т. п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о проводились  заседания Совета по профилактике правонарушений, педагогические советы, методические объединения. В рамках программы профилактики правонарушений среди несовершеннолетних проводятся различные мероприятия воспитательного характера. Работа ежегодно ведется огромная. В этой нелёгкой работе зачастую приходится сталкиваться с трудностями, преодолеть которые не всегда возможно в необходимые сроки. Трудности разные: нехватка транспорта и доступности некоторых объединений дополнительного образования (платные услуги), сложное психологическое состояние поступающих детей, в связи с внутренними психологическими травмами, полученными в кровных или приемных семьях, трудности социальной адаптации воспитанников в условиях школы (сложность в выстраивании отношений с детским коллективом класса), труднопреодолимое негативное влияние СМИ, отрицательный пример взрослых из чьих семей прибыли де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Анализ психологического сопровождения воспитанников за 2018 год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На протяжении анализируемого периода в своей профессиональной деятельности педагог—психолог руководствовалась законом РФ «Об образовании», Уставом ГБУ «Чистопольский детский дом» и другими нормативными документами, регламентирующими деятельность педагога-психолога в сфере образования. Деятельность педагога-психолога осуществлялась в соответствии с перспективным планом. Для выполнения каждой из поставленных задач был разработан план мероприятий. На основании перспективного плана велось планирование на месяц, неделю, день. Результаты диагностических срезов обобщались в заключениях, фиксировались в справках, психологических картах отдельных учащихся. На основании полученной информации разрабатывались рекомендации для всех воспитанников, составлялись развивающие программы, формировались группы учащихся, с которыми велись индивидуальные и групповые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сихологической службы Чистопольского детского дома </w:t>
      </w:r>
      <w:r>
        <w:rPr>
          <w:rFonts w:cs="Times New Roman" w:ascii="Times New Roman" w:hAnsi="Times New Roman"/>
          <w:sz w:val="24"/>
          <w:szCs w:val="24"/>
        </w:rPr>
        <w:t>за 2018 г. - соз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для укрепления и сохранения психологического благополучия воспитанников, определить психологические причины нарушения личностного и социального развития, профилактика условий возникновения подобных нарушений,  психологическая подготовка детей к проживанию в замещающей сем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года решались следу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воспитанников на этапе поступления и адаптации в детском доме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ндивидуальных особенностей личности, выявление причин и механизмов нарушений в обучении, развитии, социальной адаптации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етей преддошкольного возраста к обучению в школе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возникновения правонарушений среди детей «группы риска»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амовольных уходов воспитанников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воспитанников к проживанию в семье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ая работа в период подросткового кризиса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едагогическим работникам в вопросах развития, воспитания и обучения дошкольного и школьного возраста посредством психологического консультирования. 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рофилактика профессиональных деформаций и синдрома эмоционального выгорания в педагогическом коллектив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а – психолога  проводилась по следующим направлениям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роррекционная и развивающая работа с воспитанниками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светительская и консультативная работа с  детьми и  педагогическим коллективом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м направлением моей деятельности являлась  работа  по </w:t>
      </w:r>
      <w:r>
        <w:rPr>
          <w:rFonts w:cs="Times New Roman" w:ascii="Times New Roman" w:hAnsi="Times New Roman"/>
          <w:b/>
          <w:sz w:val="24"/>
          <w:szCs w:val="24"/>
        </w:rPr>
        <w:t>адаптации детей</w:t>
      </w:r>
      <w:r>
        <w:rPr>
          <w:rFonts w:cs="Times New Roman" w:ascii="Times New Roman" w:hAnsi="Times New Roman"/>
          <w:sz w:val="24"/>
          <w:szCs w:val="24"/>
        </w:rPr>
        <w:t xml:space="preserve"> к проживанию в условиях детского дома с вновь прибывшими детьми, а также с детьми, выбывающими из детского дома в семьи и выпускниками. Основные мероприятия в направлении обеспечения благоприятной адаптации детей к детскому дому и к проживанию в семье были следующие: индивидуальные беседы, сюжетно-ролевые игры, проигрывание различных ситуаций с детьми, арт  – терапия , сказкотерапия, песочная терапия, работа с педагогами в рамках педагогических советов, индивидуальные консультации, мероприятия, направленные на координацию совместных усилий всех участников образовательного процесса – специалистов и педагогов (проведение совместных занятий, разработка индивидуальных рекомендаций,  участие в консилиумах), ведение индивидуальных программ реабилитации  и индивидуального плана развития и жизнеустройства ребенка, воспитывающегося в детском доме всеми специалистами (социальным педагогом, педагогом – психологом, воспитателями, медицинским работником, педагогом – организатором, педагогом дополнительного образования).  На всех поступивших воспитанников  были заведены ИПР (39чел.), 21 ИПР закрыты, так как дети по различным причинам выбыли из детского дом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Диагностическая работа</w:t>
      </w:r>
      <w:r>
        <w:rPr/>
        <w:t xml:space="preserve"> - одно из наиболее востребованных направлений деятельности педагога – психолога в детском доме.</w:t>
      </w:r>
      <w:r>
        <w:rPr>
          <w:color w:val="000000"/>
        </w:rPr>
        <w:t xml:space="preserve"> Психолого-педагогическое исследование детей  проводилось на протяжении всего года. Выявлялись индивидуальные особенностей их развития,  причины нарушений развития личности и интеллекта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систематически в течение года проводились следующие психологические обследования: изучение уровня тревожности (диагностика Спилберга,  Ханиной), изучение уровня самооценки (методик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мбо-Рубинштейна), изучение уровня агрессивности (вопросник Басса – Дарки)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, </w:t>
      </w:r>
      <w:r>
        <w:rPr>
          <w:rFonts w:cs="Times New Roman" w:ascii="Times New Roman" w:hAnsi="Times New Roman"/>
          <w:sz w:val="24"/>
          <w:szCs w:val="24"/>
        </w:rPr>
        <w:t xml:space="preserve">опросник (ДДО) Климова ( изучение профессиональных способностей детей), диагностика психоэмоционального состояния детей (тест Люшера, диагностика Г.Степановой) и др. Всего в течение  года проведено   </w:t>
      </w:r>
      <w:r>
        <w:rPr>
          <w:rFonts w:cs="Times New Roman" w:ascii="Times New Roman" w:hAnsi="Times New Roman"/>
          <w:b/>
          <w:sz w:val="24"/>
          <w:szCs w:val="24"/>
        </w:rPr>
        <w:t>259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х исследований. Также совместно с Центром занятости проведено исследование профессиональных навыков и  склонностей  детей. По результатам исследования детям даны рекомендаци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Коррекционная и развивающая  работа</w:t>
      </w:r>
      <w:r>
        <w:rPr/>
        <w:t xml:space="preserve"> 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развивающей и психокоррекционной работы включают психологическую и педагогическую части. Психологическая часть планируется и осуществляется психологом. Педагогическая - разрабатывается психологом совместно с воспитателям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Так в течение года  работа </w:t>
      </w:r>
      <w:r>
        <w:rPr/>
        <w:t xml:space="preserve"> проводилась по  следующим программам: «В поисках себя» -  направленной на создание условий для психологической адаптации и реабилитации воспитанников, профилактику и устранение причин нарушений в обучении и воспитании,   «Коррекция страхов и тревожности» (сказкотерапия, песочная терапия, арт- терапия),                                                                           занятия по профилактике суицидального поведения,  цикл занятий по профориентации «Путевка в жизнь», тренинговые занятия на устранение вредных привычек и др.; всего было проведено </w:t>
      </w:r>
      <w:r>
        <w:rPr>
          <w:b/>
        </w:rPr>
        <w:t xml:space="preserve">69 </w:t>
      </w:r>
      <w:r>
        <w:rPr/>
        <w:t>занятий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Коррекционная работа проводилась  и в индивидуальной форме (</w:t>
      </w:r>
      <w:r>
        <w:rPr>
          <w:rFonts w:eastAsia="Calibri"/>
        </w:rPr>
        <w:t xml:space="preserve">тренировка памяти, внимания, мышления, воображения); с детьми, имеющими нарушения эмоционально-волевой сферы (раздражительность, импульсивность, двигательная расторможенность), постоянно проводятся занятия с элементами релаксации,  арттерапии,  игротерапии, песочной терапии и др.). Всего  индивидуальных консультаций проведено </w:t>
      </w:r>
      <w:r>
        <w:rPr>
          <w:rFonts w:eastAsia="Calibri"/>
          <w:b/>
        </w:rPr>
        <w:t>3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ольшая роль отводится профилактике самовольных уходов   - проводятся беседы, консультации, опросники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Консультативная -</w:t>
      </w:r>
      <w:r>
        <w:rPr>
          <w:rFonts w:eastAsia="Calibri"/>
          <w:b/>
          <w:i/>
        </w:rPr>
        <w:t xml:space="preserve"> </w:t>
      </w:r>
      <w:r>
        <w:rPr>
          <w:color w:val="000000"/>
        </w:rPr>
        <w:t>был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правлена на оказание помощи при решении определенных проблем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правления этой деятельности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сультирование администрации, педагогов, родителей, лиц, их заменяющих, по проблемам обучения и воспитания детей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сультирование детей, родителей, лиц, их заменяющих, по вопросам выбора учебного заведения и программы обучения при поступлении в школу, при переходе с одной ступени на другую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сультирование администрации учреждения при составлении плана учебно-воспитательных мероприятий с учетом, как возрастных особенностей детей, так и тех, что обусловлены организацией жизни, обучения и воспитания каждого воспитанник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Индивидуальные консультаци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денные за год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39 консультаций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ей  и лиц, их замещающих – 20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ов –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го дано 28 консультаций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Просветительская работ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разъяснение в виде лекций, бесед, дискуссий с детьми и подростками способов борьбы с вредными привычками, наркотиками, алкоголем; умению противостоять им, предостеречь близких от употребления ПАВ, работа с педагогами, по повышению у них качества психологических знаний).</w:t>
      </w:r>
      <w:r>
        <w:rPr>
          <w:color w:val="000000"/>
        </w:rPr>
        <w:t xml:space="preserve"> Основной смысл просветительской работы — знакомство с современным состоянием психологической науки, основными закономерностями и условиями психического развития человека. Просветительская деятельность была нацелена на формирование у детей и воспитателей представления о практической значимости психологического знания и психологической помощи формирующемуся человеку, а также на построение педагогического процесса с учетом возрастных и индивидуально-психологических особенностей учащихся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сихолого-просветительская работа с педагогами и воспитателями осуществлялась посредством выступлений на совещаниях и семинарах; интерпретации результатов диагностических срезов – на психолого-педагогических консилиумах, педагогических советах.  Всего проведено 74 мероприятия. Благодаря овладению новыми информационными технологиями, в работе применялись презентации и слайд-шоу с музыкальным, рисуночным и фотографическим оформлением.</w:t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сихопрофилактическая работа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но говорить 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трех уровнях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существляемо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сихопрофилактики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ервый уровень — первичная профилактика, направленная на детей, не имеющих значительных эмоциональных, поведенческих  проблем.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торой уровень — вторичная профилактика, работа с детьми группы риска, у которых замечено появление соответствующих проблем.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ретий уровень — третичная профилактика в работе с детьми с ярко выраженными и запущенными учебными и поведенческими пробле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«группы риска» выявлялись как при проведении диагностических процедур, так и методом наблюд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работы с </w:t>
      </w:r>
      <w:r>
        <w:rPr>
          <w:rFonts w:eastAsia="Calibri" w:cs="Times New Roman" w:ascii="Times New Roman" w:hAnsi="Times New Roman"/>
          <w:b/>
          <w:sz w:val="24"/>
          <w:szCs w:val="24"/>
        </w:rPr>
        <w:t>детьми «группы рис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одилась по планам работы по профилактике  эмоциональных нарушений и аддиктивного поведения,  по профилактике суицида, профилактике жестокого обращения с применением диагностик, бесед с детьми и педагогами, работа по запросу, помощь в трудных ситуациях, конкурсы, игры,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 </w:t>
      </w:r>
      <w:r>
        <w:rPr>
          <w:rFonts w:cs="Times New Roman" w:ascii="Times New Roman" w:hAnsi="Times New Roman"/>
          <w:sz w:val="24"/>
          <w:szCs w:val="24"/>
        </w:rPr>
        <w:t>На каждого ребенка, поступившего в детский дом, заводились индивидуальные планы развития и жизнеустройства ребенка (34 ИПР), карты психологического изучения, в которые заносятся все сведения по результатам психологических обследований, наблюдений за развитием ребенка, за его адаптацией в реабилитационном учреждени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бое внимание уделялось переходным периодам с одной ступени образования на другую: ученикам первых, четвертых, пятых, девятых, десятых классов. При проведении диагностических срезов, направленных на выявление детей, испытывающих трудности выявлялась, так называемая, группа риска. На психолого-педагогическом консилиуме специалистами разных профилей (психологом, социальным педагогом, воспитателями  и представителем администрации) уточнялся характер проблем ребенка, выстраивались гипотезы по поводу причин его затруднений, разрабатывался алгоритм коррекционно-развивающей работы с воспитанниками разных специалистов, а также рекомендации участникам сопровождающей профилактической работ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Одной из форм просветительской работы стали сменные тематические стенды для воспитанников, замещающих и кровных родителей. Кроме того, были сформированы несколько папок с методическими материалами: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акет профориентационных диагностических методик»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Алгоритмы обучения социальным навыкам»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Подросток группы риска»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Введение в практическую конфликтологию» и др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аботе активно применялись разработанные и оформленные ранее буклеты «Ребенок идет в школу», «Эмоциональный мир ребенка», «Агрессия. Причины возникновения. Помощь», «Детский невроз страха. Причины. Помощь», «Как помочь детям в разрешении проблемы», «Как справиться с плохим настроением». Была создана страничка психолога в газете детского дома.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1. Анализ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содействия семейному устройству детей, оставшихся без попечения родителей, и сопровождения замещающих семей за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одействия семейному устройству детей, оставшихся без попечения родителей, и сопровождения замещающих семей Закамской зоны Республики Татарстан охватывает 8 районов Закамья, это Алексеевский, Алькееевский, Аксубаевский, Нурлатский, Новошешминский, Чистопольский Черемшанский и Спасский муниципальные рай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служба работает в психолого-педагогическом, социально-педагогическом и юридическом направ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полученной информации от отделов опек и попечительства муниципальный районов выявлено – всего замещающий семей Закамской зоны РТ – 796 и они воспитывают 1323 ребенка. В число замещающих семей включены как приемные родители, так же и опекуны. База данных замещающих семей обновляется ежегодно на первое янв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ериод 2018 года в службу содействия семейному устройству детей, оставшихся без попечения родителей обратились всего 57 семей. Из них 47 обратились в первый раз, а 10 семей повторно. Все запросы поступили от руководителей отделов опеки и попечительства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проведено 320 консультаций. Из данного числа 96 – проведены педагогом-психологом, 13 – юристом, 211 консультации проведены социальным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ожалению в текущем году были приняты отмененные решения о передачи детей, оставшихся без попечения родителей, на воспитание в семьи граждан РТ. По итогам мониторинга данных решений выявлены следующие циф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приемных родителей-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детей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выполнению родительских обязанностей-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и года были совершены выезды по Закамской зоне РТ. Всего выездов 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трансляции положительного опыта приемного родительства, для сплочения сообщества приемных семей в РТ продолжается работа по активизации клубов приемны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Закамской зоне работают Клубы приемных родителей в Чистопольском, Спасском, Аксубаевском, Алькеевском Нурлатском районах в Новошешминском районе Клуб приемных родителей находится на этапе от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рте 2018 года в муниципальном конкурсе «Женщина года» участвовала приемная мама Алькеевского муниципального района. По итогам которого она была приглашена для выступления в г.Казань, где получила подарок от М.Ш. Шайми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 преля 2018 года в п. Аксубаево состоялся Форум приемных родителей Закамской зоны РТ, где были подняты вопросы безопасности детей в социальных сетях и профилактики жестокого обраще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ае 2018 года проводился Всероссийский конкурс «Ассамблея замещающих семей», где после участия удачно вышли в полуфинал конкурса и выступили в г. Казань  приемная семья Алексеевского муниципального района РТ и семья Алькеевского муниципального района 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ли традиционными встречи с приемными родителями специалистами службы. За период 2018 года были осуществлены выездные семинары в Нурлатском, Алькеевском, Черемшанском районах. Проведены 5 выездных семин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1.12.2018 года на базе ГБУ «Чистопольский детский дом»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юбилейный межрайонный форум замещающих семей «Труд. Традиции. Творчество», где приняли участие более 80 человек. Приемные семьи участвовали в мастер-классах, общались между собой в неформальной обстановке, фотографировались, получили массу удовольствий и уехали с полученными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 декабря в связи с новогодними праздниками состоялась встреча приемных семей г. Чистополь. В рамках встречи был проведен мастер-класс «Кофейная хрюшка», на которой родители и дети с большим удовольствием смастерили чердачную кук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 было проведено и посещено 10 мероприятий, всего 320 консультаций, обращений по запросам отделов опеки и попечительства муниципальных районов РТ – 5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лен план работы службы содействия семейному устройству детей, оставшихся без попечения родителей, и сопровождения замещающих семей Закамской зоны РТ на предстоящий 2019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2. Анализ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постинтернатного сопровождения ГБУ «Чистопольский детский дом» за 2018 год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еспублики Татарстан № 1945/09 от 26.03.09 г. при ГБУ «Чистопольский детский дом» была создана Служба постинтернатного сопровождения, (СПС), которая начала свою деятельность с апреля 2009 года. Служба осуществляет сопровождение выпускников интернатных учреждений для детей-сирот и детей, оставшихся без попечения родителей, в возрасте от 14 до 23 лет, проживающих в Чистопольском, Алексеевском, Алькеевском, Спасском, Новошешминском, Аксубаевском районах, обратившихся за помощью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СПС работают три специалиста: социальный педагог, педагог-психолог, юрисконсуль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службы постинтернатного сопровождения выпускников осуществляется согласно планам работы служб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с выпускниками было заключено 7 договоров, из них 5 договоров с несовершеннолетними, на каждого сформировано личное дело согласно утвержденным требованиям, составлен индивидуальный маршрут сопровож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ами Социальной гостиницы воспользовались 3 человека, с ними были заключены договора на прожи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выпускников на начало 2018 года 31 челове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выпускников на конец 2018 года 36 челове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службой оказано 748 услуг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ам по действующим договорам о постинтернатном сопровождении, из них юрисконсультом – 16, социальным педагогом - 462, педагогом-психологом – 27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8 году из детского дома выпустилось 6 выпускников, им было оказано содействие в комплектовании документов для поступления и в сопровождении в профессиональные учреждения с целью их подачи, а также оказано содействие при заселении в общежития учебных заведений. Службой был осуществлен контроль своевременности социальных выплат детям-сирота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всего учебного года осуществлялось посещение выпускников по месту их учебы с целью контроля успеваемости, посещаемости занятий, адаптации их в учебном заведении. Работа велась в тесном взаимодействии с заместителями директоров по учебно-воспитательной работе, социальными педагогами, классными руководителями и педагогами-психологами учебных заведений (ГАПОУ «Чистопольский многопрофильный колледж», ГАПОУ «Чистопольский сельскохозяйственный техникум им. Г. И. Усманова»). С выпускниками поддерживается общение через телефонную связь и посредством сети Интернет, также проводятся личные встречи. В случаях отказа от дальнейшего обучения, прогулов, опозданий, проводились индивидуальные беседы для выявления причин нежелания учиться, направленные на восстановление интереса и мотивации к об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и сохранность закрепленного жилья за детьми-сиротами проверялась путем посещения жилых помещений по адресам. При наличии жилой площади в других населённых пунктах РТ – путём переписки с органами исполнительной власти. В ходе социального патроната педагогами оказывается необходимый комплекс мер выпускнику, включающий юридическую, психолого-педагогическую, социально-педагогическую поддер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пециалистами Службы было осуществлено 93 выхода в жилые помещения, где проживают выпускники. Составлены акты жилищно-бытовых условий, проведены профилактические беседы, оказана необходимая помощ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е внимание было направлено на работу с матерями-одиночками и молодыми родителями из числа детей-сирот, нуждающихся в социальной и материальной поддержке. Была оказана поддержка выпускникам в решении сложных жизненны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Постановления КМ РТ от 21.03.2017 г. № 169 «Об утверждении Положения о сопровождении лиц из числа детей-сирот и детей, оставшихся без попечения родителей, проживающих в специализированном жилищном фонде» специалистами службы проводилась работа по сопровождению лиц из числа детей-сирот и детей, оставшихся без попечения родителей, проживающих в специализированном жилищном фонде. В отчетном периоде специалистами службы были осуществлены патронажи выпускников, проживающих в жилых помещениях специализированного жилищного фонда. В рамках данных патронажей были составлены акты обследования жилищно-бытовых условий, проведены профилактические беседы, оказана необходимая помощ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ами службы были направлены запросы в органы опеки и попечистельства Чистопольского, Алькеевского, Спасского, Аксубаевского, Алексеевского, Новошешминского, Черемшанского районов о предоставлении сведений о выпускниках, проживающих в жилых помещениях специализированного жилищного фонд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ло оказано содействие в трудоустройстве 1 выпускник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специалисты Службы сопровождали выпускников в социально значимые учреждения – Министерство образования и науки Р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Пенсионного фонда России г. Чистоп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 социальной защиты Министерства труда, занятости и социальной защиты в Чистополь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 опеки, попечительства и профилактики правонарушений и безнадзорности среди несовершеннолетних Исполнительного комитета ЧМР РТ</w:t>
      </w:r>
      <w:r>
        <w:rPr>
          <w:rFonts w:cs="Times New Roman" w:ascii="Times New Roman" w:hAnsi="Times New Roman"/>
          <w:sz w:val="24"/>
          <w:szCs w:val="24"/>
        </w:rPr>
        <w:t>, МФЦ г. Чистополь, ПАО Сбербанк г. Чистополь, ГБУ «Центр занятости населения г. Чистополя» МТЗ и СЗ РТ, поликлиники, КДН и ЗП, прокуратуру г. Чистопол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года, с целью оказания материальной помощи выпускникам, служба сопровождения тесно сотрудничала с волонтерами и благотворителями города Чистополь. В связи с этим, выпускники были обеспечены продуктами питания, одеждой, мебелью, бытовой техникой, а также игрушками для дет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январе 2016 года специалистами службы постинтернатного сопровождения на базе ГБУ «Чистопольский детский дом» был организован клуб выпускников «Путь к успеху». Педагоги ежемесячно проводят организованные мероприятия, круглые столы, беседы, тематические дискуссии и т.п., где выпускники могут получить дополнительную поддержку и квалифицированную помощь. За отчетный период специалистами Службы в рамках клубной работы с выпускниками «Путь к успеху» было проведено двенадцать занятий («Правоохранительная система», «Образ Вашего «Я» Путь к себе», «Функции семьи. Стили семейного воспитания», «Жилищные права и обязанности квартиросъемщика», «Спасибо за мир, подаренный нам!», «Учитесь властвовать собой!», «Жизнь это …», «Вместе весело шагать!», «Мотивы вступления в брак», «Мир эмоций», «Трудовая деятельность человека. Поиск работы. Соц. пакет», «Приготовление праздничных блюд и сервировка стола. Правила этикета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просветительской и психопрофилактической работы выпускники были привлечены к таким городским мероприятиям, как: «Лыжня Татарстана – 2018», «Гори, Гори ясно!» (Масленица), «Спасибо за мир, подаренный нам!» (9 мая), так же на базе детского дома были проведены: открытое занятие игра по профориентации «Угадай профессию», занятие «Правильное питание – залог здоровья» с приглашением студентов из медицинского колледжа, занятие с элементами тренинга «Умей сказать НЕТ» совместно с педагогом-психологом Емикеевой Е. С., занятие «Будущее добра» с участием выпускницы детского дома, МК по изготовлению новогодних украшений «Зимняя забава», встреча выпускников прошлых лет «Это было давно, это было недавно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ы буклеты на тему: «Наркомания – знак беды», «Уроки любви и терпения», «Конфликт и способы его разрешения», «Вредные привычки. Безобидное увлечение или опасная игра?», «Право детей-сирот на жилье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с будущими выпускниками заключалась в изучении их интересов, предпочтений в выборе учебных заведений, ознакомлении с личными делами выпускников. Специалистами службы сопровождения ежегодно проводится с будущими выпускниками совместное посещение ярмарки вакансий и дней открытых дверей в учебных заведениях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подбора учебных заведений для выпускников, было проведено педагогом-психологом профориентационное тестирование с применением различных тестовых методик и бесед, направленных на выявление интересов, желаний и потребностей будущих выпускников. Так же было проведено профориентационное занятие совместно с Центром занятости населения г.Чистополя «Твой выбор!». Для выпускников в форме обсуждения, совместно с социальным педагогом, была предоставлена информация о том, с чем предстоит столкнуться будущим студентам, рассмотрены вопросы потребительской, финансовой среды, жилищно-бытовой, правоохранительной системы и системы социального обеспечения, а также здравоохранения, досуга и семь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арте 2018 года специалисты службы сопровождения презентовали экспериментальный проект «Предпринимай-ка». Цель данного проекта научить будущих выпускников зарабатывать на своем увлечении. На протяжении трех месяцев были организованы встречи с партнерами проекта из различных сфер деятельности, которые обучали ребят навыкам предпринимательства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ою очередь, в рамках данного проекта специалистами службы были проведены занятия, конкурсы, тестирования, тренинги, беседы, согласно плану проект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вышения квалификации в 2018 году специалисты службы принимали участие в семинарах, вебинарах, методических объединениях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седание Республиканского Методического объединения «Повышение профессиональных компетенций специалистов служб сопровождения, в цел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ачества оказываемых услуг», «Нормативно – правовые осн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тернатного сопровождения выпускников интернатных учреждений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седание Республиканского Методического объединения «Эффективные методики, практики работы по сохранности и ликвидации задолжностей перед жилищно-коммунальными службами лиц из числа детей, оставшихся без попечения родителей, проживающих в помещениях спецжилфонда РТ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еминар-практикум «Работа общественных воспитателей в Чистопольском муниципальном районе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еминар-совещание в режиме онлайн: «Профилактика аутоагрессивного поведения подростков и молодежи. Безопасная образовательная среда, как фактор психологического здоровья детей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спубликанское родительское интернет-собрание «Можно ли на ЕГЭ идти с удовольствием?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спубликанское родительское интернет-собрание «Внимание! Особенный ребенок…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ебинар «Критическое мышление для педагогов: как развить этот навык у себя и обучить этому учащихс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же специалисты службы принимали участие в конкурса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российский детский конкурс «На крыльях талант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сероссийский детский конкурс «Синяя птиц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II Окружной конкурс детских социальных инициатив «Благопредприниматель» среди воспитанников детских домов Приволжского федерального округ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сероссийский детский конкурс «Мир творчеств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исты службы принимают активное участие в мероприятиях, которые проводятся в детском дом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едагогические сове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юбилейный межрайонный форум «Труд. Традиции. Творчество.» для замещающих родителей Закамской зоны Р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спубликанский форум приемных родителей «Защита прав и законных интересов несовершеннолетних. Формирование ответственного отношения к безопасности детей, воспитывающихся в замещающих семьях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мероприятие, посвященное чествованию пожилых опекунов «Золотое сердц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истами службы был разработан сборник публикаций «Плечом к плечу» в помощь приемному родителю.</w:t>
      </w:r>
      <w:bookmarkStart w:id="0" w:name="_GoBack"/>
      <w:bookmarkEnd w:id="0"/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на 2019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 детского дома на 2019 год: создать условия для самореализации и саморазвития личности воспитанников детского дома, их успешной социализации в обществе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ствовать формированию у воспитанников семейных ценностей и подготовки их к будущей семейн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воспитательной работы за 2018 год, педагогический коллектив считает необходимым на будущий год усилить работу в направлениях воспитательной деятельности и ставит перед собой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 на 2019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овершенствовать воспитательный процесс с помощью  новых подходов и моделей воспитания детей в условиях детского до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ть у воспитанников духовно-нравственные ценности, навыки гражданско- патриотического самосознания, основы нравственного, правового поведения и развития индивидуальных творческих способностей через групповую и индивидуальн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ормировать эффективную систему семейного устройства детей-сирот и детей, оставшихся без попечения родителей при помощи обеспечения комплексного и системного подхода в подготовке семей и передачи ребенка на воспитание в сем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вершенствовать систему внеурочной деятельност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ершенствовать методы и приемы повышения учебной успеваем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Продолжать формировать у ребѐнка потребности в здоровом образе жизни, понимания изначальности и необходимости здоровья, обучение способам его сохранения и укрепления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олжать формировать основы экономической грамотности у воспитанников, обеспечивающих им успешную социализацию в самостоятельно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ь работу по профессиональному росту и активности педагогического коллектива, по соответствию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компетентности  педагогов (повышение квалификации, аттестация педагогических работников по квалификационным категориям, аттестация педагогических работников с целью подтверждения соответствия занимаемой долж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ое сопровождение воспитанник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 </w:t>
      </w:r>
      <w:r>
        <w:rPr>
          <w:rFonts w:cs="Times New Roman" w:ascii="Times New Roman" w:hAnsi="Times New Roman"/>
          <w:color w:val="333333"/>
          <w:sz w:val="24"/>
          <w:szCs w:val="24"/>
        </w:rPr>
        <w:t>- создание условий, компенсирующих трудности развития и обеспечивающих личностное становление, сохранение здоровья и успешную социальную адаптацию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развитие личностного и интеллектуального потенциала ребенка на каждом возрастном этап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обеспечение индивидуального сопровождения детей в процессе воспит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профилактика и преодоление отклонений в социальном и психологическом развитии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формирование комплекса поведенческих навыков, позволяющих ребенку продуктивно взаимодействовать с окружающими и успешно справляться с требованиями и изменениями повседневной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содействие педагогическим работникам в формировании у детей нравственных принципов, ответственности, уверенности в себе, активной жизненной позиции без ущемления прав и свобод другой лич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содействие педагогическому коллективу в гармонизации социально-психологического климата в детском до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Основные 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та с воспитанник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Психопрофилактиче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мониторинг социально-психологического климата в детском доме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обеспечение условий оптимального перехода детей на следующую возрастную ступень; психологическое сопровождение воспитанников 5 классов в период адапт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иагност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определение причин нарушений в поведении и развитии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олучение информации об индивидуально-психологических особенностях детей, динамике развития для оказания своевременной психологическ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диагностика особенностей эмоционально-волевой сферы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определение интересов, способностей и склонностей для содействия наиболее полному развитию личности ребенка, профориентационная диагности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рупповая развивающ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групповые развивающие занятия с воспитанниками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сихологические тренинги для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ндивидуальная консультативная и коррекционно-развивающ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занятия, направленные на коррекцию эмоционально-волевой сферы и поведение (по результатам диагностики и запросам педагогов)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консультирование воспитанников (проблемы взаимоотношений)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сихологическое сопровождение детей, оказавшихся в слож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Работа с педагогами и администраци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сультатив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участие в объединении различных специалистов для решения актуальных проблем ребен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рофилактика эмоционального выгор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нсультации (по запросу педагогов)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риглашение педагогов на индивидуальные консультации с выдачей рекомендаций; при необходимости дается направление к соответствующему специалисту и психологическое заключение для оказания дальнейшей помощи реб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светитель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тематические выступления и доклады на педсоветах, методических объединениях, участие в семинарах-практикум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4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1"/>
        <w:gridCol w:w="1722"/>
        <w:gridCol w:w="2153"/>
        <w:gridCol w:w="1722"/>
        <w:gridCol w:w="229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94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работа с учащимис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просвещение, консультирова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групп учащихся для проведения коррекционно-развива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оррекционно-развивающих программ для работы с воспитанниками;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ценка уровня трев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состояния а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нятия арт-терап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даптационное занятиедля учащихс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беседы с учащимися по профилактике употребления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с педагогами по результатам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и коррекция психологических карт воспитанников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эмоционального самочув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суицидально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знавательной сферы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сказка-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 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егко ли быть самим собой?» коррекция межличностного общения 3-7 класс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и коррекция психологических карт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 педагогов на тему: «»Круги и линии» (Ваше отношение к карье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те ли вы работать в коллективе», «Ваши рабочие качества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уровня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характерологических особенностей личности по Айз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по отношению к употреблению П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знавательной сфер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ое занятие для подростков «Секреты хорошей памяти»</w:t>
            </w:r>
          </w:p>
          <w:p>
            <w:pPr>
              <w:pStyle w:val="Normal"/>
              <w:spacing w:lineRule="atLeast" w:line="2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 9 класс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Поспорим, но не подеремся!» Проблемы агрессивных детей. Профилактика травматизма, нарушения дисциплины, драк, выражений нецензурной бра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еловек среди людей» занятие в тренинговом режиме, с элементами сюжетно-ролевых игр. Овладение социально-психологическими приемами построения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те ПМПк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педагогов «Основные сведения о ВИЧ – инфекции, СПИДе, наркомании и способы профилактической работы с подростками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удовлетворённости интересов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войств личности (опросник Соб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степени психоэмоциональной зре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ренингово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ина, Е. Панасюк</w:t>
            </w:r>
          </w:p>
          <w:p>
            <w:pPr>
              <w:pStyle w:val="Normal"/>
              <w:spacing w:lineRule="atLeast" w:line="2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Лесные жители» психологическая игра для младших школьников по формированию навыков толерантных отно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Жизнь – это…» Моделирование ситуаций. Работа над формированием активной жизненной позицией(старший школьный возра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те ПМПк;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 дляпедагогов по итогам диагностики склонности учащихся к употреблению П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и коррекция психологических карт воспитанников;</w:t>
            </w:r>
          </w:p>
          <w:p>
            <w:pPr>
              <w:pStyle w:val="Normal"/>
              <w:spacing w:lineRule="atLeast" w:line="2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бразование «Особенности психического развития детей-сирот и детей, оставшихся без попечения родителей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компьютерной зависимости (Л. Н. Юрье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ометрическое исследование. Определение социометрического статуса каждого воспитан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ние акцентуаций характера по Шмише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знавательной сферы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нятия «Мир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к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ты можешь сделать, если чувствуешь отчаяние и беспомощность»беседа с воспитанниками с суицидальными про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Как сказать НЕТ!» Я в компании сверстников (ситуатив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тивостоять пагубным привычка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Шпаргалка для педагога» оказание помощи молодым специал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ложники игры» консультационная беседа с детьми подверженными игровой 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и коррекция психологических карт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войств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 по выявлению факторов жестокого обра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школьной зре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следование личностных особенностей (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етелл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«Встречи с самим собой» 8 класс А.В. Микля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 выбираю жизнь» профилактика наркомании и табакокурения среди подростков(занятие с элементами тренинговых упражн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ктор жизни» - проблем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е консультации педагогов по психолого-педагогическим пробл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еминар-практикум для педагогов «Эффективное взаимодействие в решении проблем воспитанников «группы риска»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ценка уровня тревожности;</w:t>
            </w:r>
          </w:p>
          <w:p>
            <w:pPr>
              <w:pStyle w:val="Normal"/>
              <w:spacing w:lineRule="auto" w:line="240" w:before="0" w:after="0"/>
              <w:ind w:left="12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состояния а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эмоционального самочувствия.</w:t>
            </w:r>
          </w:p>
          <w:p>
            <w:pPr>
              <w:pStyle w:val="Normal"/>
              <w:spacing w:lineRule="auto" w:line="240" w:before="0" w:after="0"/>
              <w:ind w:left="1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нятия «Я среди других людей»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кляе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т обаяния к взаимопоним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ы –инсце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для педагогов «Психолого-педагогическая профилактика суицидального поведения в детском доме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склонностей воспитанников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ние причин выбора профессий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тоговое тестирование по отношению к употреблению ПАВ по итогам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сследование эмоцион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сследование познавательной сфер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ренин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ина,Е. Пан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Грани моего «Я» - ранжирование конфликта – тренингов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ации для педагогов по построению эффективного взаимодействия с подросткам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педагогического коллектива «Моё эмоциональное состоя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уровня ас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иентационный тест школьной зрелости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-йирас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арт-терап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боте ПМ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рофориентационной работы, направленной на выявление интересов и склонностей учащихся при выборе профессии «Мои профессиональные намер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Учимся владеть собой» элементы саморегуляции для педагого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7024"/>
        <w:gridCol w:w="239"/>
      </w:tblGrid>
      <w:tr>
        <w:trPr>
          <w:trHeight w:val="8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-педагогическое сопровождение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 Социально-педагогическая поддержка воспита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соблюдение жилищных, гражданских прав и законных интересов воспитанников, а также соблюдение материальных и имущественных прав воспитанник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в жизненном самоопределении воспитанников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личности в открытой социальной среде, интеграция детей в обществе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психологического комфорта и безопасности детей в детском доме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уважения к закону, нормам коллективной жизни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социально-информационной помощи, направленной  на обеспечение детей информацией по вопросам социальной защиты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и охрана прав детства во взаимодействии с представителями различных институтов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циально-информационная помощь, направленная на обеспечение детей информацией по вопросам социальной защиты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общечеловеческих норм гуманистической морали, культуры общения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спитание  ребенка, способного  в  будущем  самостоятельно  создать  нормальную  семью, обеспечить  полноценную  жизнь  в  ней, а  также  вырастить  своих  детей, чтобы  они  не  повторили  их  судьбу (профилактика  сиротства)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ребенка  к  взрослой  жизни, научить  ориентироваться  в  различных  жизненных  ситуациях</w:t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социальной защите воспитанников</w:t>
            </w:r>
          </w:p>
          <w:tbl>
            <w:tblPr>
              <w:tblW w:w="10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81"/>
              <w:gridCol w:w="2059"/>
              <w:gridCol w:w="2416"/>
              <w:gridCol w:w="239"/>
              <w:gridCol w:w="239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ка списков воспитанников детского дома по всем категориям  на начало года (пенсия, алименты, пособия и т.д.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татуса ребенка при поступлении в  детский дом  по запросам в различные инстанци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ступлени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смотр всех личных дел воспитанников детского дома для выявления недостающих документов, сведений. Сбор документов на вновь прибывших воспитанников. 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запросов в различные инстанции (суд, ПФ РФ, ЗАГС, УФМС, МУП «РИЦ ЛР»,  отелы опеки и попечительства РТ,  наркологию и т.д.) для пополнения информации в личные дела воспитанников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ение документов на получение: - паспортов по достижению 14-летнего возраста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ражданства вновь прибывши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енсионного страхового свидетельства вновь прибывшим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Н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формление страховых медицинских полисов;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у по сбору сведений о родителях, родственниках и установлению с ними связи, c учетом интересов воспитанников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работы по подготовке документов в районный суд, городской суд по месту прописки родителей по лишению  их в родительских правах и на взыскание алиментов в пользу воспитанников детского дом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ст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работы по взысканию алиментов с родителей постоянно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ст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отделами опеки и попечительства РТ по усыновлению воспитанников детского дома, по назначению опеки, по образованию приемных семей, а также по возвращению детей в семьи с учетом интересов воспитанник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устройству воспитанников в замещающие семьи, вопросам восстановления родителей в родительских правах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документов в ГУ УПФР на получение пенсии по потере кормильца или по инвалидности воспитанникам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со сберегательными счетами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ткрытие сберегательных счетов на вновь поступивших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ереоформление вкладов на более выгодные в зависимости от суммы накопления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стематически осуществлять контроль за поступлением всех положенных выплат на счета воспитанников детского дом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работы по защите личных, жилищных и имущественных прав воспитанников (закрепление, приватизация, сдача в аренду жилья, принадлежащего несовершеннолетним, опись имущества, принадлежащего воспитанникам, оформление наследства)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жильѐм, закрепленным за воспитанниками детского дом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УФМС, по прописке вновь прибывших воспитанников и выписке выбывших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документов для поступления воспитанников в средние профессиональные  учебные  заведения по окончанию школ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-июнь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 постинтернатной службы ГБУ «Чистопольский детский дом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2. Мероприятия по профилактике безнадзорности и правонарушений среди воспитанников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81"/>
              <w:gridCol w:w="2059"/>
              <w:gridCol w:w="241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медико – психолого — педагогических особенностей детей, наблюдение за воспитанникам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интересов, склонностей и способностей детей группы риска, включение их во внеурочную кружковую общественно-полезную деятельность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банка данных воспитанников, состоящих на профилактическом учете, сверка списк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ивание постоянной связи с ПДН, КДН, участковыми инспекторами по различным вопросам работы детского дома, по профилактике правонарушений и преступлений среди учащихс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глашение сотрудников ПДН, КДН, специалистов правоохранительных органов, врачей, работников ГИПДД и др. специалистов для проведения лекций и бесед; совместно с инспекторами проводить  рейды по посещению семей  «трудных подростков» подростков детского дом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заимодействия с ближайшим окружением воспитанников с целью профилактики правонарушений и самовольных уходов несовершеннолетних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документации: - заполнение журнала профилактических бесед с детьми «группы риска», - заполнение профилактических карт воспитанников «группы риска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оспитательских часов по вопросам ЗОЖ, повышения уровня   правовой грамотности воспитанников, становление гражданской позиции, подготовки к самостоятельной жизни, межличностных отношен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. работни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совместной работы с учреждениями образования в период адаптации воспитанников в новом школьном коллектив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соблюдением требований Устава школы (внешний вид, поведение, посещаемость, наличие школьных принадлежностей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ческая работа с воспитанниками детского дома, разъяснение основных норм законодательства РФ, проведение лекций, бесед на темы: - беседа по профилактике самовольных уходов; - «Закон и общество»; - «Преступление и наказание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  мероприятий, направленных на профилактику самовольных уходов воспитанник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работу по снятию с учета подростков, исправивших свое поведение и отношение к учебе и не совершающих правонарушен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рофориентационная работа среди воспитанников 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333"/>
              <w:gridCol w:w="1985"/>
              <w:gridCol w:w="2189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анка данных воспитанников, обучающихся в 9 классе и планирование деятельности по их профессиональному самоопределен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фориентационной работы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иагностика и консультация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ационное обеспечение профориентационной работы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тематических воспитательских часов по вопросу профориентации воспитан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профессиональных намерениях воспитанников через беседы, индивидуальное консультир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индивидуальных консультаций с педагогами и воспитателями по вопросам работы с воспитанниками в их профессиональном самоопределен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феврал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обеспечение профориентационной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экскурсий в средне профессиональные образовательные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апрел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занятия со старшими воспитанниками на тему: «Порядок приема в средне профессиональные образовательные учрежд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документов, необходимых при поступлении в средне профессиональные образовательные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-июн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боте с родителями и  законными представителями воспитанников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993"/>
              <w:gridCol w:w="2059"/>
              <w:gridCol w:w="2416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в области семейного законодательств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е прав и обязанностей родителей, а также иных лиц по содержанию, воспитанию, обучению, защите прав и интересов несовершеннолетних (в соответствии с Кодексом РФ об административных правонарушениях и другими нормами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по вопросам отношений родителей с детьм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ультирование по вопросам налаживания межличностных и внутрисемейных отношений, по вопросам преодоления семейных конфликтов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сборе документов родителям, ограниченным в родительских правах для подачи искового заявления в суд по отмене ограничения родительских прав, а также по восстановлению в родительских правах.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в решении вопросов жизненного устройств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подготовке  ребенка  к  самостоятельной   жизни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4993"/>
              <w:gridCol w:w="2059"/>
              <w:gridCol w:w="2416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 по темам «Семья и ее функции»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яснение и консультирование по вопросам  хозяйства  семьи  и  семейного бюджет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по направлению  домашнего  труда  в  жизни  семь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Повышение профессиональной компетенции</w:t>
            </w:r>
          </w:p>
          <w:tbl>
            <w:tblPr>
              <w:tblW w:w="9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333"/>
              <w:gridCol w:w="1985"/>
              <w:gridCol w:w="2048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бразовательная рабо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ление на заседаниях педагогического совета и методических объедин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Работа центра дополнительного образования на 2019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зращивания в сознании воспитанников четкой и правильной гражданской позиции в отношении правонарушений и употребления ПАВ, привить положительное отношение к ЗОЖ; воспитать экономическую грамотность и сформировать понятие финансовой безопасности; сформировать семейные ценности и чувство толерантности; способствовать творческому развитию каждого воспитанн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, положительного социального опыта, умения ориентироваться в жизни современного общества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заторских умений, развитие инициативы, самостоятельности, умение контролировать свои поступки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ТД развитие творчества, инициативы, заботы друг о друге, о младших, взаимоуважение детей и взрослых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личности воспитанников к общечеловеческим ценностям, усвоение личностью социальных норм через участие в общественной жизни учрежд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у воспитательной системы определяют следующие принципы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манистическое воспитание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-ориентированный подход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коллективизма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сть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ектаклей, театрализованных обучающих представлений, акций, конкурсно – развлекательных программ, творческих вечеров и тематических встреч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использование аудиозаписей и технических средств обучения.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tbl>
            <w:tblPr>
              <w:tblW w:w="994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1"/>
              <w:gridCol w:w="1878"/>
              <w:gridCol w:w="4842"/>
              <w:gridCol w:w="2670"/>
            </w:tblGrid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 проведения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проекту «Весёлая карусель», съёмки видео репортажа ТВ «Чистополь»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а волонтёров Социального проекта «ДариДобро» г. Казань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совет министров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за круглым столом мусульманской молодёжи с воспитанниками (старшие школьники) «Быть настоящим мужчиной не просто!»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волонте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атриотического воспитания. Благотворительная акция «Сотвори добро».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совет минист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бота в рамках проектов «Весёлая карусель», «Территория Детства» 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президент детского д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уроков мужеств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циальная акция «Спасибо, Вам !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бота по программе «Домисолька» (репетиции, подбор нового репертуара песен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курс плакатов «Мальчишки, наши защитники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а волонтёров Социального проекта «ДариДобро» г. Казань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оздравлений, ветеранов ВОВ (посещение на дому), к празднику 8 Марта.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курс плакатов «Поздравляем, милых девочек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ещение социально – реабилитационного центра «Росинка» с концертной программой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ДО в городском субботни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частие в муниципальных, республиканских ,всероссийских конкурсах в течении года (согласно положениям)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стреча волонтеров «Дружный Альметьевск» 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треча волонтеров социального проекта «ДариДобро»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готовление кормушек для птиц, в рамках празднования «День птиц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экскурсия в детскую библиотеку в рамках празднования «День детской книги»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зготовление поделок  и открыток ко Дню Побе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встреча волонтеров социального проекта «ДариДобро» 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 часов общения, посвящённых Дню Победы (посещению ГАУСО «Юлдаш»)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совет минист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городских субботниках, очистка территории детского дома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нь 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 летнего оздоровительного лагеря «Березка» к заезду. Разработка плана мероприятий по линии самоуправления на летний период в условиях лагеря.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юл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ЛОЛ «Березка» в рамках программы оздоровительного лагеря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Помоги собраться в школ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ые соревнования 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истр спорта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но-развлекательная программа «Дорожный калейдоскоп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«Пожарная безопасность для дошколят» познавательная иг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кция «Добрая Доро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есячник по профил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ари тепло» праздничный концерт для пожилых людей в центре дневного пребывания «Росин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курсно - развлекательная программа «Осенний марафон».</w:t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 агитбригад ко Дню народного Единства «Пока мы едины – мы не победимы!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еделя профориен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36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7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4842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кция в рамках празднования Всемирного Дня борьбы со СПИДом «Выбираем жизнь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цертная программа в центре «Юлдаш», в рамках проведения Декады 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онкурс плакатов «Конституция глазами дет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, детское самоуправлени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 Развитие творческих способностей воспитанников через объединение кружков дополнительного образования на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394"/>
              <w:gridCol w:w="2410"/>
              <w:gridCol w:w="2551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объединения, студии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 рабо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овый клу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щити мен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14.00-15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. 10.00-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я декоративно – творческ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мелые рук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я дополнительного образования и развития воспитанников дошкольного и младшего школьного возраста «Развивайк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-12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ение дополнительного образования «Юный турист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. 10.00-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ическому воспитанию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ростковый клу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ь к успеху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13.00-14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. 11.00-12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я ручного труда и декоративно-прикладного искусства «Калейдоскоп иде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ение дополнительного образования «Авиамоделировани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17.00-18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. 17.00-18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. 17.00-18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олнительного образования ДТД и М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ая мастерская по бисероплетению и вышив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лшебная нить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0-18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динение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веты и секреты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я декоративно-творческого масте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дуг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(Чт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й шейпин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. 15.00-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.15.00-16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ер ДТД и М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жок по декоративно- прикладному творчеству «Волшебник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-чт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дия творческих идей «Планета рукодел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инарная студия «Гурман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, вт., чт., вс. (по графику работы педагога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ко-римская борьб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 10.00-11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. 10.00-11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ер по греко-римской борьбе ДТД и М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ир керамик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.13.30-14.3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подаватель ДТД и М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лейбо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кетбо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.,чт.,пт.,сб.-18.00-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., ср.18.00-19.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не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ОШ №1»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4. Календарно-тематическое планирование воспитательной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 «Чистопольский детский дом» на 2019 год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749"/>
              <w:gridCol w:w="1843"/>
              <w:gridCol w:w="1984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адиционно-коллективные дела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знаний» - праздничное мероприятие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читель, спасибо за труд!» - праздничное мероприя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ое собрание воспитанни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и руки не знают скуки» - творческая мастер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овый год, в окно уже стучится!» - новогоднее представл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ждественское чудо» - выставка подел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Широкая Масленица» - проводы зимы, празд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чное мероприя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 праздником, дорогие наши Защитники!» - концертная программа, чаеп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оролева весеннего царства» - мероприятие, посвященное 8 Мар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нопраздник, посвященный Дню космонав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 подвигу героев сердцем прикоснись!» - мероприятие, посвященное Дню Побе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ыпускной вечер» - торжественное меро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нце каждой четвер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рт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, воспитатели груп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Педагог доп.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Педагог доп.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Педагог доп.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Педагог доп.образова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-познавательная деятельность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помогаю своему городу» - беседа о целях и традициях волонтерства</w:t>
                  </w:r>
                </w:p>
                <w:p>
                  <w:pPr>
                    <w:pStyle w:val="Style20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де логика» - интеллектуальная игра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«Я гражданин России» - познавательное мероприятие</w:t>
                  </w:r>
                  <w:r>
                    <w:rPr>
                      <w:rFonts w:cs="Times New Roman" w:ascii="Times New Roman" w:hAnsi="Times New Roman"/>
                      <w:color w:val="373737"/>
                      <w:sz w:val="24"/>
                      <w:szCs w:val="24"/>
                      <w:shd w:fill="FFFFFF" w:val="clear"/>
                    </w:rPr>
                    <w:t>.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мирный день приветствия, или как здороваются в разных странах»  - познавательная викторина.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я по предупреждению ДТП в зимнее время.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«ЮИД»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мирный день «Спасибо!» - поучительное занятие.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уск Детской  газеты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Любимое время года».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и в музеи, парки города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отдельного  пла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Педагог доп.образ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ресс –центр Совета детского самоуправл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удовая и профориентаци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ая игра «Я выбираю профессию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оя профессия»-конкурс плак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видеофильма по теме «Дело мастера боитс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ие с элементами игры «Мой профессиональный выбор».</w:t>
                  </w:r>
                </w:p>
                <w:p>
                  <w:pPr>
                    <w:pStyle w:val="Style20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ая программа «Парад професси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тречи с представителями предприятий, учебных завед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най профессии»-профориентационный КВ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о - игровая программа «Без труда не вытащишь и рыбку из пруд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Все работы хороши, выбирай на вкус” -экскурсия на предприятие .</w:t>
                  </w:r>
                </w:p>
                <w:p>
                  <w:pPr>
                    <w:pStyle w:val="Style20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иды труда» - беседа с элементами игры.</w:t>
                  </w:r>
                </w:p>
                <w:p>
                  <w:pPr>
                    <w:pStyle w:val="Style20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Я люблю быт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Операция "Трудовой десант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Уроки полезного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Игра-соревнование - "Осваиваем новое дело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Дни добрых и полезных де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Акция:  "Благоустроим территорию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"Доброе дело сделает каждый"-практическое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ир профессий» -месячник трудовой и профориентационной направл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инструктор по т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 доп.образования, инструктор по труду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детского дом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удожественно-творческая деятельность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ерац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Примит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ш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здравлени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изготовлен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ениров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крыток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Международный 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“Спасибо”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Золотые краски осени” – конкурс осенних букет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толерантност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й любимый парк» - конкурс рисун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щение детей к истории родного кр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Конкурс валентинок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Я и космос” – конкурс рисун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Звездный путь” – выставка газе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Они сражались за Родину” – конкурс рисун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яжаем Зеленую красавицу» - конкурс изготовление новогодних игрушек, поделок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tt-RU"/>
                    </w:rPr>
                    <w:t>Тематические театрализованные постанов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ртивно-оздоровительная деятельность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игровая программа «Быстрее. Выше. Сильнее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за ЗОЖ. Курению нет!» – просмотр фильма, лекц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здоровья «Дорогами войн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забавы» - спортивная 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ты-баты, шли солдаты!» - спортивно-игровая 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комания, токсикомания, алкоголизм – бизнес  или привычка (бесед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 xml:space="preserve"> опросн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настольному теннису.</w:t>
                  </w:r>
                </w:p>
                <w:p>
                  <w:pPr>
                    <w:pStyle w:val="Style20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здоровом теле, здоровый дух» - спортивные игры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шечный турнир.</w:t>
                  </w:r>
                </w:p>
                <w:p>
                  <w:pPr>
                    <w:pStyle w:val="Style20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футболу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в рамках Всемирного дня борьбы со СПИДом «Здоровый Я – здоровая Росс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я Татарстан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ка к самостоятельной жизни – семейное воспитание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еседа «Что такое семья?!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занятие «Особенности поведения мужчин и женщин в обществе. Отличительные черты занятий и интересов мальчиков и девочек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Моя будущая семь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ое занятие «Сервировка стол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«Влияние употребления ПАВ на будущих дете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Путешествие в прошлое» (история родного кра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памяток «Полиция. Ее назначение. Как обратиться в полицию. Как вести себя, если задержали сотрудники полици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е мероприятие «Правила поведения в детском дом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говой штурм «Причины потери жилья». Игра «Риэлтор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жетно-ролевая игра «Мой режим дн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знес-игра «Деловые ребята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 по профилактике правонарушений и самовольных ухо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отказа от курения «Скажи - НЕТ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день борьбы с наркоманией, (просмотр  тематического фильм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коммуникативных навыков для подрост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ционные занятия по снятию тревожности, нормализации эмоционального ф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чимся понимать себя и других» - интерактивное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профилактики  правонарушений среди воспитан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мощь в устранении трудностей в поведении и общении воспитанников в школе» – индивидуальные, подгрупповые зан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профилактике правонаруш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ость несовершеннолетних в Уголовном законодательстве –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работать с агрессивными детьми» - рекомендации для педагог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ость несовершеннолетних в административном законодательстве –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профилактические беседы с воспитанниками, употребляющие ПА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поведения детей «группы – рис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терянные души» - интерактивное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«Пивной алкоголизм. Почему пиво опасно для здоровья подрост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Акция "Нет наркотикам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Беседа на тему: «Мое место в коллективе. Права и обязанно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Просмотр видеоряда «Законопослушный граждани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Почему так говорят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Операция "Трудовой десант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Уроки полезного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Игра-соревнование - "Осваиваем новое дело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Дни добрых и полезных д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Акция:  "Благоустроим территорию"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"Доброе дело сделает каждый" – игровая 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Встречи с сотрудниками правоохранительных органов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>"Чтобы ты не попал в беду" беседа,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детьми, состоящими на учете ПДН, воспитанниками склонным к правонарушениям, нарушении. Правил поведе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апрель/1 раз в нед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2.2019-25.03.2019 г.г.(согласно отдельного пла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ка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детского д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сконсульт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сконсульт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.директора по УВР, воспитател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-нарколог, медицинские рабо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 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ый педаго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. совет детск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. совет детск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й педагог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ажданско- правовое воспитание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а Родина» - конкурс плак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збука права» правовое мероприятие с приглашением инспектором ОПДН ОУУ и ПД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ство РФ и РТ о детях сиротах, оставшихся без попечения родителей –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единстве – сила России!» - выставка рисун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готы по медицинскому обеспечению   детей-сирот и детей, оставшихся  без попечения родителей -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ьготы по обеспечению жильем, вещевыми имуществом, детей-сирот и детей, оставшихся без попечения родителей -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знь дана на добрые дела»- праздничная программа, посвященная Декаде 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ужу России» - конкурс рисунков, концертная 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ступления в образовательные учреждения начального, среднего и высшего профессионального образования  - зан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ши земляки на фронте и в тылу» - патриотический ча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итаем книги о ВОВ» - ак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клуба «Защити меня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конкурса рисунков и плакатов «Ветераны живут рядом»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shd w:fill="FFFFFF" w:val="clear"/>
                      <w:lang w:eastAsia="en-US"/>
                    </w:rPr>
                    <w:t xml:space="preserve">«Я гражданин России, Татарстана» - интерактивное зан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сячник гражданско-правового воспит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нь прав человека – познавательное мероприят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нь конституции Российской Федерации – познавательно-игровая 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викторин, круглых столов «Мы этой памяти верн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бота отряда «Тимуровцы» - оказание помощи ветеранам и пожилым людя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я показа и обсуждения научно-популярных, документальных и художественных фильмов на военно-исторические те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Cs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4"/>
                      <w:szCs w:val="24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Cs/>
                      <w:sz w:val="24"/>
                      <w:szCs w:val="24"/>
                      <w:shd w:fill="FFFFFF" w:val="clear"/>
                      <w:lang w:eastAsia="en-US"/>
                    </w:rPr>
                    <w:t>Презентация «Права детей от и до!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, ок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, 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но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но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, ма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огласно отдельного плана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-22 ноябр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огласно отдельного плана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-май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, ок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консуль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консульт, 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консульт, 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-организатор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и специалисты детского до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ый педагог, педагог-организатор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.образования, Совет детского самоуправленияпедагог-организатор, 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равственно- патриотическое воспитание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готовке и проведении празднования 100-летия образования Татарской АСС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, посвященные празднованию 75-летия полного снятия блокады Ленингр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сячник военно-патриотического воспитания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 деревьев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>Оформление уголков в группах к 74- летию Победы.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кторина «Мы - патриоты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зентация «Великие люди ВОВ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ворческий рисунок «Страна добрых дел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навательный час «Курская битва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Круглый стол «Дети войны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очное путешествие «Города-герои в ВОВ 1941-1945 гг.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тическая игра «Я - счастливчик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авка рисунков «Этих дней не смолкнет слава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онный час «Военные тайны в ВОВ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Боевая эстафета» - сдача норм ГТО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ария Черкасова - подвиг во имя жизни»- информационный час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о-литературный салон «Песни, с которыми мы победили»</w:t>
                  </w:r>
                </w:p>
                <w:p>
                  <w:pPr>
                    <w:pStyle w:val="Style23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color w:val="000000"/>
                    </w:rPr>
                    <w:t>-Конкурсно-игровая программа «Военно-полевые забавы»</w:t>
                  </w:r>
                </w:p>
                <w:p>
                  <w:pPr>
                    <w:pStyle w:val="Style23"/>
                    <w:shd w:fill="FFFFFF" w:val="clear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hd w:fill="FFFFFF" w:val="clear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фильм «Дети огненного Сталинграда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 рисунков «Профессия – Родину защищать» 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 xml:space="preserve">«Дети в лагерях во время ВОВ»- воспитательный час 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>Познавательный час «Зоя Кирилловна Леонтьева- участница Сталинграда битвы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сочинений «Какая мера у счастья?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ект «Наши земляки на войне»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ое шоу «А на войне, как на войне…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рнисаж детского творчества «Салют над городом в честь Победы»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 xml:space="preserve">«Вспомним о людях, погибших без пуль» (конц. лагерь в ВОВ)- информационный час 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оссворд «Полководцы и герои ВОВ» 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>Всемирный день здоровья, посвященный 74- летию Победы.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я «Красная гвоздика»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икто не забыт, ничто не забыто»- час культуры</w:t>
                  </w:r>
                </w:p>
                <w:p>
                  <w:pPr>
                    <w:pStyle w:val="Style23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амяти павших, будем достойны»- праздничная программа для ветеранов ВОВ,чаепитие</w:t>
                  </w:r>
                </w:p>
                <w:p>
                  <w:pPr>
                    <w:pStyle w:val="Style23"/>
                    <w:shd w:fill="FFFFFF" w:val="clear"/>
                    <w:rPr/>
                  </w:pPr>
                  <w:r>
                    <w:rPr>
                      <w:color w:val="000000"/>
                    </w:rPr>
                    <w:t>«Ради жизни на земле» - воспитательный час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 рисунков для детей и сотрудников «Во имя жизни на земле» 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Акция «Повяжи Георгиевскую ленточку» 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арим людям радость» - субботник во дворе ветерана, труженика тыла.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праздничном Параде  9 мая. Торжественная церемония возложения цветов к памятникам погибшим воина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отдельного пл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отдельного пла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4.2019-08.05.2019 г.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,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, 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, 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.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воспитатели, педагоги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воспитатели, педагоги 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и специалисты детского до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Совет детск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 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Совет детского самоупра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доп.образования, Совет детского самоупра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ической культуре, 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Совет детского самоупра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организатор, 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Совет детского самоупра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физ.культур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Совет детского самоуправленияпедагог-организатор, педагог доп.образования, Совет детского самоуправлени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кономическое воспитание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 деньгами на ты, или зачем быть финансово грамотным»- цикл занят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ичный финансовый план, или путь к достижению цели»- прое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ять простых правил, чтобы не иметь неприятности с долгами» - бес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то такое сберегательный банк и что в нем нужно сберегать»- бес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наю, умею, действую»- зан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Хорошо, что мы такие разные. Какая работа мне подходит для будущего»- анкет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латить и зарабатывать с банковской картой»- занятие-практику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збука страхования и пять важных советов которые тебе помогут»- информационный ча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тешествие в историю страхования»-круглы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збука экономики»-круглы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ти и деньги»- круглы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сновы менеджмента» -круглы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тиль делового общения»- цикл зан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тика делового человека»- презент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ономический вестник» выпуск детской газ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курсии на производ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мья» - сюжетно-ролевая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олотые правила экономики» - воспитательный ча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емейный бюджет: доход, расход»- ролевая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 доходам и расход» - экономическая иг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,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ечение год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, 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консульт, социальный педаг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 по тру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консульт, бухгалт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с-центр Детского самоуправл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здоровительная работа с деть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6.1. Формирование культуры здоровья воспитанников.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394"/>
              <w:gridCol w:w="2835"/>
              <w:gridCol w:w="2126"/>
            </w:tblGrid>
            <w:tr>
              <w:trPr>
                <w:trHeight w:val="449" w:hRule="atLeast"/>
              </w:trPr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о-управленческая деятельност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должить работу по внедрение модели формирования приоритетной ценности здоровь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 директора по УВР Медицинские работники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нтроль санитарного состояния в группах с привлечением Детского совет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Еженедельно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 директора по УВ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едицинские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нтроль культуры питания с привлечением Детского совет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 директора по УВР Медицинские работники 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агностико-прогностическая работ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исследования с участием Детского совета с целью выявления уровня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физического развития воспитанников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уровня сформированности ЗОЖ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физической подготовл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 директора по УВ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нструктор по физ.воспитанию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диспансерного обследования воспитанников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едицинская сестра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обследования уровня сформированности представлений о здоровом образе жизни воспитанников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- Ма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 директора по УВР Медицинские работники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нкетирование вовлеченности ПАВ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оциальный педагог 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Воспитательно – образовательная</w:t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еятельность по формированию культуры здоровья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ортивные игр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пла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ые соревн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пла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сячники здоров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план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ологический десант по уборке территор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санитарных пятни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ие работники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тренняя гимна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Ежедневно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сещение ледового дворц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раза в неделю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светительские 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ие работники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офилактическая работ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готовка рекомендаций по профилактико – коррекционной работе для педагогов по итогам диспансериз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спределение детей по группам здоровь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мунопрофилактика и витаминотерап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ентябрь - окт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ценка физической нагрузки воспитанников на занятиях спортивно – оздоровительного объединения с учетом индивидуального здоровь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азработка мероприятия по профилактике гриппа и острых респираторных вирусных заболевани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Лечебно – профилактическая работа с воспитанниками в соответствии с рекомендациями специалис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Взаимодействие с общественными организациями п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формированию здорового о образа жизни воспитанников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сти мероприятия по профилактике заболеваний совместно с Детской поликлиникой ЦРБ, медицинская диспансеризация воспитанни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 соглашению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совместных спортивных мероприят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ведение совместных спортивных мероприятий (футболу, баскетболу, легкой атлетике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Ф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2. Спортивно-оздоровительная деятельность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429"/>
              <w:gridCol w:w="2693"/>
              <w:gridCol w:w="22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Мероприят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Срок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рганизационно – управленческое направл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троль готовности спортивных объектов и оборудования к спортивным занятиям в новом учебном год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Авгус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.хоз.часть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держание состояния спортивных объектов и спортивного инвентаря в соответствии с техническими и санитарно – гигиеническими условиями нормами для занятий физкультурой и спорто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ставление расписания работы секций, клубов комплектование спортивных секций по возрастам группам и видам спорта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зработка методических рекомендаций по проведению «Спортивного часа» и самостоятельных занятий воспитанников спортом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ведение инструктажей по технике безопасности при занятиях физкультурой и спортом с воспитанника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осещение занятий и спортивно – оздоровительных мероприятий с целью контроля физических нагрузок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вершенствование педагогического мастерств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ткрытые мероприятия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астие в педагогических советах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частие в работе МППК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хождение курсов повышения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сещение конференций различных уровней и мастер –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иагностико – прогностическое направле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пределение уровня физического развития (по атропометрическим и физиологическим показателя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агностика уровня физической подготовлен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воспитани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нализ результатов диагностик, разработка индивидуальных рекомендаций для воспитанников и педагог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ктяб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дицинская сестра, 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дивидуальная работа с воспитанниками по определению перспектив физического самосовершенств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пециально - организованная</w:t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портивно – оздоровительная деятельность дете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Функционирование спортивных секций и клубов в соответствии с программами и тематическими планами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меститель директора по УВ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рганизация и сопровождение занятий воспитанников в спортивных залах и на спортплощадка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футб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настольный тенни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 занятия в тренажерном зал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ревнования и спортивные праздни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частие в спортивных соревнования и праздниках муниципального уровн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 Педагог - организато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дача контрольных нормативов комплекса ГТ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нтяб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ревнования для младших воспитанников «Я - спортсме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ека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портивная акция «Я выбираю спорт!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оя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структор по физ.культур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 – организатор 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рвенство детского дома по стрельбе среди воспитанников и воспитателе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ктя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ревновательная игровая программа «Снегоходы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Янва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урнир детского дома по настольному теннис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р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культур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стречи с учащимис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– дополнительного образова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ревнования по дартсу, армрестлинг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екаб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воспитани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селые старты «А ну – ка девушки!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р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воспитанию Педагог - организато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рвенство детского дома по бадминтону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 образова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нкурса «Лучший спортсмен» и «Лучшая спортсменк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 – организатор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ыпуск стенгазеты «Спортивные итоги года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- организатор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опаганда здорового образа жизн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ематические воспитательские час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«Я в ответе за свое здоровье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«Спорт дисциплинирует человека»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Здоровый образ жизни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-«Умей сказать «Нет!» и т.д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ечение год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тречи с спортсменами и тренерами г.Чистопо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 согласова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.воспитанию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ультимедийная презентация для воспитанников старшего возраста и выпускников «Наши достижения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– организатор, педагог доп.образования, Совет детского самоуправления, Служба постинтернатного сопровожден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кция «Спорт против наркотиков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– организато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Мы за ЗОЖ»- КВЕС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.образования , Совет детского сакмоуправления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.3. Санитарно – просветительная работа с воспитанникам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основам здорового образа жизни на 2019 год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687"/>
              <w:gridCol w:w="3908"/>
              <w:gridCol w:w="2080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есяц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Беседы для педагогов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ы для дошкольников и младших школьник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ы для средних и старших школьников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январ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Как предупредить простудные заболевания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а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Царство простуды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роделки королевы просту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а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филактика ОРВ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Масочный режи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актическое заня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Первая помощь при травмах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Санбюллетен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« Профилактика гриппа»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февра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ктябр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Как предупредить весенний авитаминоз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Польза витами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9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ab/>
                    <w:t>2.Фрукты и овощи содержащие витамины.</w:t>
                  </w:r>
                </w:p>
                <w:p>
                  <w:pPr>
                    <w:pStyle w:val="Normal"/>
                    <w:spacing w:lineRule="auto" w:line="240" w:before="0" w:after="0"/>
                    <w:ind w:left="42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а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оль витаминов для организма человека.</w:t>
                  </w:r>
                </w:p>
                <w:p>
                  <w:pPr>
                    <w:pStyle w:val="Style20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лезные продукты и витамины содержащиеся в них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Практическое занят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знаки авитаминоза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Санбюллетен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итание – основа жизни!</w:t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арт, декабр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офилактика инфекционных заболеваний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Беседа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Тренируем внимание и наблюдаемость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озг и его помощники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Беседа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.Гепатит и его профилактика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Предупреждение нежелательной беременности.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4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5"/>
                  </w:tblGrid>
                  <w:tr>
                    <w:trPr>
                      <w:trHeight w:val="263" w:hRule="atLeast"/>
                    </w:trPr>
                    <w:tc>
                      <w:tcPr>
                        <w:tcW w:w="44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РАКТИЧЕСКОЕ ЗАНЯТИ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ервая помощь при кровотечениях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АНБЮЛЛЕТЕНЬ </w:t>
                  </w:r>
                </w:p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Хронический гепати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апрел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орьба с нервными стрессами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СЕДА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.Дым вокруг от сигарет. Мне в том дыме места не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Сердце свое я берегу, сам себе я помогу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БЕСЕДА: 1.</w:t>
                  </w:r>
                  <w:r>
                    <w:rPr/>
                    <w:t>Клещевой энцефалит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2. Профилактика сколиоза. 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3"/>
                  </w:tblGrid>
                  <w:tr>
                    <w:trPr>
                      <w:trHeight w:val="1431" w:hRule="atLeast"/>
                    </w:trPr>
                    <w:tc>
                      <w:tcPr>
                        <w:tcW w:w="22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ПРАКТИЧЕСКОЕ ЗАНЯТИЕ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Лечебная физкультура при сколиоз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 xml:space="preserve">Первая помощь при гипертермии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АНБЮЛЛЕТЕНЬ Будь здоров!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май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</w:rPr>
                    <w:t>Основные правила закаливания.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  <w:bCs/>
                    </w:rPr>
                    <w:t xml:space="preserve">БЕСЕДА: </w:t>
                  </w:r>
                  <w:r>
                    <w:rPr/>
                    <w:t>1.Если хочешь быть здоров- закаляйся!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Солнце, воздух и вода- наши лучшие друзья!</w:t>
                  </w:r>
                </w:p>
                <w:p>
                  <w:pPr>
                    <w:pStyle w:val="Defaul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О пользе здорового сна 2Уличный травматизм.. 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>Первая помощь при солнечном удар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АНБЮЛЛЕТЕНЬ: </w:t>
                  </w:r>
                  <w:r>
                    <w:rPr>
                      <w:bCs/>
                    </w:rPr>
                    <w:t>Клещевой энцефалит.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юн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едикулез у детей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БЕСЕДА: 1</w:t>
                  </w:r>
                  <w:r>
                    <w:rPr/>
                    <w:t xml:space="preserve">.Правила личной гигиены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Уроки Мойдодыра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1. Болезни грязных рук.</w:t>
                  </w:r>
                </w:p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2 Половое воспитание подростка</w:t>
                  </w:r>
                  <w:r>
                    <w:rPr>
                      <w:b/>
                    </w:rPr>
                    <w:t>.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 xml:space="preserve">Первая помощь на воде 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АНБЮЛЛЕТЕНЬ </w:t>
                  </w:r>
                  <w:r>
                    <w:rPr/>
                    <w:t xml:space="preserve">Осторожно! Ядовитые растения! </w:t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8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4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88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рофилактика острых, кишечных заболевани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БЕСЕДА: 1</w:t>
                  </w:r>
                  <w:r>
                    <w:rPr/>
                    <w:t xml:space="preserve">.Физкультура и закаливан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2.Советы неболей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БЕСЕДА: 1. </w:t>
                  </w:r>
                  <w:r>
                    <w:rPr>
                      <w:bCs/>
                    </w:rPr>
                    <w:t>«Кухня внутри человека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Роль витаминов в жизни человека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>
                      <w:bCs/>
                    </w:rPr>
                    <w:t>Первая помощь при утоплении.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АНБЮЛЛЕТЕНЬ. </w:t>
                  </w:r>
                  <w:r>
                    <w:rPr>
                      <w:bCs/>
                    </w:rPr>
                    <w:t>Геморрагическая лихорадка с почечным синдромом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7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90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рофилактика заболевания передающихся половым путем.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БЕСЕДА: </w:t>
                  </w:r>
                  <w:r>
                    <w:rPr>
                      <w:bCs/>
                    </w:rPr>
                    <w:t>1.Личная гигиена девочек.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2.Соблюдение правильной осанк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БЕСЕДА: 1. </w:t>
                  </w:r>
                  <w:r>
                    <w:rPr/>
                    <w:t xml:space="preserve">Гигиена одежды и обуви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Заразные грибковые заболевания. 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>Первая помощь при сердечно-сосудистой недостаточности .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АНБЮЛЛЕТЕНЬ </w:t>
                  </w:r>
                  <w:r>
                    <w:rPr/>
                    <w:t xml:space="preserve">Период окна при ВИЧ заболевания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ентябр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а рационального питания 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БЕСЕДА: 1</w:t>
                  </w:r>
                  <w:r>
                    <w:rPr/>
                    <w:t xml:space="preserve">.Как вести себя за столом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Как предупредить желудочно-кишечные заболевания.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/>
                    <w:t>Экология о здоровь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2.Курить-себе вредить!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>Первая помощь при ушибах.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АНБЮЛЛЕТЕНЬ </w:t>
                  </w:r>
                  <w:r>
                    <w:rPr/>
                    <w:t>Осторожно ядовитые грибы!</w:t>
                  </w:r>
                </w:p>
              </w:tc>
            </w:tr>
            <w:tr>
              <w:trPr/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оябрь</w:t>
                  </w:r>
                </w:p>
              </w:tc>
              <w:tc>
                <w:tcPr>
                  <w:tcW w:w="2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Физиологические особенности детей с хроническими заболеваниями.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3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8"/>
                  </w:tblGrid>
                  <w:tr>
                    <w:trPr>
                      <w:trHeight w:val="579" w:hRule="atLeast"/>
                    </w:trPr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ЕСЕДА: 1. Уши носик и глаза помогают нам всегда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.Правила сохранения и улучшения зрен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БЕСЕДА: </w:t>
                  </w:r>
                  <w:r>
                    <w:rPr>
                      <w:bCs/>
                    </w:rPr>
                    <w:t>1</w:t>
                  </w:r>
                  <w:r>
                    <w:rPr/>
                    <w:t>.Стержень внутри мен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Что такое пульс? И как его определить?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РАКТИЧЕСКОЕ ЗАНЯТИЕ </w:t>
                  </w:r>
                  <w:r>
                    <w:rPr/>
                    <w:t>Первая помощь при обморожениях.</w:t>
                  </w:r>
                </w:p>
              </w:tc>
            </w:tr>
            <w:tr>
              <w:trPr/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АНБЮЛЛЕТЕНЬ Чистота-залог здоровья!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. Научно-методическая работа.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745"/>
              <w:gridCol w:w="2484"/>
              <w:gridCol w:w="1984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суждение и утверждение плана работы МО воспитателей на 2019 год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м.директор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УВР, руководитель МО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Трансляция опыта работы детского дома по профилактике социального сиротства, развитию форм семейного устройства детей-сирот и детей, оставшихся без попечения родителей, на конференциях, форумах муниципального, краевого уровнях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зработка и апробация эффективных программ, технологий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Методист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пробация инновационных программ, технологий сопровождения воспитанников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Педагоги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абота в методическом объединении района/города, экспертных советах, других учреждений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емонстрация своих достижений через систему открытых уроков, мастер-классов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уководители МО Педагоги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аличие публикаций, размещение авторских материалов в сети Интернет и т.д.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Методист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частие в муниципальных, региональных и всероссийских профессиональных конкурсах 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2. Работа по аттестации педагогических работников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745"/>
              <w:gridCol w:w="2342"/>
              <w:gridCol w:w="2126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Утверждение состава аттестационной комиссии по СЗД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нализ и подготовка списочного состава педагогов, аттестуемых в 2019 г. 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Информационное совещание педагогов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нормативно -правовая база по аттестац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знакомление с Порядком аттестации педагогических работников, утвержденный приказом МО и науки РФ и РТ на 2019 год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О с педагогами  «Формирование портфолио педагога»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уководитель МО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онсультирование педагогов, аттестуемых на I квалификационную категорию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готовка документации для аттестации аттестуемых н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лификационную категорию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абота в системе Электронного образования Р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ониторинг личных кабинетов ЭО РТ педагогов детского дома 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Подготовка документации по аттестации с целью подтверждение соответствия занимаемой должности педагогов детского дома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по аттестации педагогических  работников на 2019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116205</wp:posOffset>
                      </wp:positionV>
                      <wp:extent cx="6388100" cy="1203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203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5917"/>
                                    <w:gridCol w:w="1228"/>
                                    <w:gridCol w:w="2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держани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 итогах аттестации педагогических работников образования Республики Татарстан  в 2018-2019 учебном году и задачах по аттестации на 2019-2020 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рректировка  кадров по аттестации в Управлении образования Исполнительного комитета Чистополь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т,сентябрь, январь, в течение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дание приказа об организации аттестации педагогических работников образовательных учреждений Чистопольского муниципального района в 4 квартале 2019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дание приказа о проведении аттестации руководящих работников образовательных учреждений Чистопольского муниципального района в 4 квартале 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ноября, 23 но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, заместитель директора по УВ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частие в семинарах-практикумах о нормативно-правовых документах по аттестации педагогических работников образо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педагогической аттестации    в информационной системе «Электронное образование в Республике Татарстан» с учетом апробации нового порядка аттест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формление стенда «Аттестация педагогических работник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ячник аттестуемого, сверка личных документов (личные дела, курсовая подготовка, профессиональная переподготовка, документ об образовании, аттестационные документы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, январь, 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рректировка  списков  педагогических работников, которые подлежат обязательной аттестации на подтверждение соответствия занимаемой должности в  2019 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нварь, далее 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 с  Регламентом прове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ки профессиональной деятельности (в том числе оценки знаний) для  педагогических работников,  аттестуемых с целью подтверждения соответствия занимаемой должности. Об обеспечении соблюдения данного регламента председателями аттестационных комиссий  образовательных организаций в 2019 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, далее 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 по оформлению  документации   на соответствие или несоответствие педагогических работников занимаемой должност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бота с поданными   заявлениями  для установления соответствия уровня квалификации требованиям заявленной квалификационной категории (первой или высшей)   в октябре 2019 года и январе 2020года в информационной системе «Электронное образование в Республике Татарст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тябрь, 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аттестационных материалов (карты результативности, лист самооцен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, 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 по итоговой документации заявителей для установления соответствия уровня квалификации требованиям заявленной квалификационной категории (первой или высшей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иторинг по установленной форме об итогах аттестации педагогических работников ОУ в 2018 году и в 2019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ведение итогов аттестации педагогических работников на педсоветах, совещаниях руководителей ОУ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й-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 заместитель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ощрение творческих педагогов по итогам аттестации на педагогических советах, конференциях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юнь-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,  заместитель директора по УВ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47.4pt;mso-wrap-distance-left:9pt;mso-wrap-distance-right:9pt;mso-wrap-distance-top:0pt;mso-wrap-distance-bottom:0pt;margin-top:9.15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917"/>
                              <w:gridCol w:w="1228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итогах аттестации педагогических работников образования Республики Татарстан  в 2018-2019 учебном году и задачах по аттестации на 2019-2020 учебный год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 кадров по аттестации в Управлении образования Исполнительного комитета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,сентябрь, январь, 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дание приказа об организации аттестации педагогических работников образовательных учреждений Чистопольского муниципального района в 4 квартале 2019 года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 приказа о проведении аттестации руководящих работников образовательных учреждений Чистопольского муниципального района в 4 квартале 2019 год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ноября, 23 ноябр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, заместитель директора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семинарах-практикумах о нормативно-правовых документах по аттестации педагогических работников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едагогической аттестации    в информационной системе «Электронное образование в Республике Татарстан» с учетом апробации нового порядка аттестации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стенда «Аттестация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чник аттестуемого, сверка личных документов (личные дела, курсовая подготовка, профессиональная переподготовка, документ об образовании, аттестационные документы и т.д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 январь, в течение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 списков  педагогических работников, которые подлежат обязательной аттестации на подтверждение соответствия занимаемой должности в  2019  год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, далее в течение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с  Регламентом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и профессиональной деятельности (в том числе оценки знаний) для  педагогических работников,  аттестуемых с целью подтверждения соответствия занимаемой должности. Об обеспечении соблюдения данного регламента председателями аттестационных комиссий  образовательных организаций в 2019  год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 далее в течение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по оформлению  документации   на соответствие или несоответствие педагогических работников занимаемой должности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поданными   заявлениями  для установления соответствия уровня квалификации требованиям заявленной квалификационной категории (первой или высшей)   в октябре 2019 года и январе 2020года в информационной системе «Электронное образование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, янва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аттестационных материалов (карты результативности, лист самооценки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, октяб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по итоговой документации заявителей для установления соответствия уровня квалификации требованиям заявленной квалификационной категории (первой или высшей)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о установленной форме об итогах аттестации педагогических работников ОУ в 2018 году и в 2019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аттестации педагогических работников на педсоветах, совещаниях руководителей ОУ и т.д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-авгус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ощрение творческих педагогов по итогам аттестации на педагогических советах, конференциях и т.д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,  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3. Методическая работа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5615"/>
              <w:gridCol w:w="1473"/>
              <w:gridCol w:w="2070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рганизация курсовой и консультативной подготовки педагогических работников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рганизация работы педагогов по индивидуальным темам самообразования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етодическая помощь для участия в профессиональных педагогических конкурсах «Воспитатель года», «Лучший педагог-психолог», «Лучший педагог дополнительного образования» и т.д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рганизация наставничества для начинающих педагогов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казание помощи в составлении портфолио педагогов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нсультации по организации эффективной образовательно-воспитательной деятельности в группах и ведению документации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заимопосещение воспитательных часов, занятий педагогами детского дома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оябрь Апрель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нтроль по различным видам деятельности ( по отдельному плану)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зучение периодической литературы журналов: «Беспризорник», «Завуч», «Классный руководитель», «Детский дом», «Воспитательная работа в школе», «Шаг вперед»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 раз в месяц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УВР</w:t>
                    <w:br/>
                    <w:t>, социальный педагог, воспитатели групп, педагог-психолог, 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Итоги диагностического обследования детей по формированию ценностного отношения к себе и окружающим людям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уководитель МО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ыпуск методической газет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, руководитель МО, педагог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еализация методического проекта «Клуб успешного педагога» (КУП)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огласно отдельного план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Руководитель МО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4.</w:t>
            </w:r>
            <w:r>
              <w:rPr/>
              <w:t xml:space="preserve"> Педагогические советы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3118"/>
              <w:gridCol w:w="3402"/>
              <w:gridCol w:w="2126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ы к обсуждению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сновные направления деятельности ГБУ «Чистопольский детский дом» по реализации воспитательно-образовательных задач на 2019 год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Форма проведения: Педагогическая студ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 Анализ деятельности учреждения за 2018 год (реализация 481 положения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2. Содержание деятельности служб и подразделений детского дома в 2019 году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Утверждение годового плана воспитательно-образовательной работы ГБУ «Чистопольский детский дом» по реализации воспитательно-образовательных задач на 2019 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ректор, заместитель директора по УВ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истема работы детского дома по профессиональному самоопределению воспитаннико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Форма проведения: круглый стол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Совершенствование индивидуальной работы с воспитанниками по вопросу профессионального самоопределени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Итоги профессионального тестирования воспитаннико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Самореализация воспитанников детского дома через организацию Проектной деятельности (практический опыт работы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4. Организация летнего отдыха воспитанников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оциальный педагог детского дома, социальный педагог Службы постинтернатного сопровожден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едагог-психолог детского дома, педагог-психолог Службы постинтернатного сопровлжд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 доп.образован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иректор, зам.директора по УВР, педагог-организатор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рганизация работы детского дома по экономическому воспитани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орма проведения: круглый сто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Анализ проведения летних оздоровительных мероприятий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Экономическое просвещение воспитаннико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Презентация экономической игры  «По доходам и расход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 Сохранение здоровья воспитанников детского дома через реализацию программы по физическому воспитанию «Здоровое поколени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иректор, заместитель директора по УВ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-организато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нструктор по физической культуре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Воспитание семьянина в условиях детского дом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Профилактика и предупреждение ассоциального поведения воспитанников детского дома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орма проведения: педагогическая студ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Технологии работы семейного воспитания (опыт работ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Презентация программы «Азбука семейной жизни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Инновационная технология «Семейный альбом»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. «Методика воспитательной и профилактической работы по предупреждению правонарушений среди воспитанников детского дома». Опыт групп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Мониторинг занятости дополнительным образованием воспитанников детского дома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Психологические аспекты по профилактике правонарушений среди воспитанников. Опыт рабо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оспитатели групп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м.директора по УВР, социальный педагог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-психолог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тели груп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Итоги работы детского дома за 2019 год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Форма проведения: педагогическая студ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.Отчет по учебно – воспитательной работе за 2019 г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Отчет по деятельности структурных подразделений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Поощрение сотрудников детского до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ректор, Зам. директора по УВ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едседатель профсоюзной организации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.</w:t>
            </w:r>
            <w:r>
              <w:rPr/>
              <w:t>Совещания при директоре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250"/>
              <w:gridCol w:w="7655"/>
            </w:tblGrid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роки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Тема совещ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Январь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истема сотрудничества с ОУ город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Жилье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Конкурсное движение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Эффективность работы по развитию жизнеустройства воспитанников. Работа с ИПРиЖУ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санитарно-гигиенического режима в детском дом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Февраль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бота службы постинтернатного сопровождения выпускников, службы содействия семейному устройству и сопровождения замещающих сем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Наличие и эффективность работы по темам самообразования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ндивидуальная работа с воспитанниками, нуждающимися в педагогической поддержк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санитарно-гигиенического режима в детском доме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питания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Март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бота по профилактике правонарушений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офориентационная работа с воспитанниками-выпускниками 2019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нформирование общественности о работе учрежд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Апрель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бота службы по  подготовке кандидатов в замещающие родители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сполнение алиментных выплат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едварительные итоги обучения воспитанников, учащихся 9 клас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бота клуба успешного педаго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Трудовая деятельность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Эффективность работы по развитию и жизнеустройству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Май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Летний отдых воспитанников. Подготовительные работы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Деятельность самоуправления воспитанник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Документация специалистов, педагог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санитарно-гигиенического режима в детском доме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питания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юнь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 жизнедеятельности воспитанников.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блюдение санитарно-гигиенического режима  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юль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Август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оспитательный процесс в ЛОЛ «Березка»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блюдение санитарно-гигиенического режима  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одготовка детского дома к новому учебному год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Трудоустройство выпуск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одготовка детского дома к новому учебному год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ентябр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Адаптация вновь поступивших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методической работы в учрежд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Трудоустройство выпуск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питания воспитанников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контрольно-пропускного режи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Октябр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ндивидуальная работа с воспитанниками, нуждающимися в педагогической поддержк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офориентационная работа с воспитанника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блюдение санитарно-гигиенического режима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Медицинское сопровождение воспитан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Ноябр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бота по обеспечению права воспитанников на жиль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работы службы содействия семейному устройству и сопровождению замещающих сем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блюдение санитарно-гигиенического режима 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Организация пита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Декабр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сполнение законодательства в области исполнения алиментных обязательст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рганизация работы по нравственному воспитанию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блюдение санитарно-гигиенического режима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контрольно-пропускного режим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блюдение требований ОТ, профилактика травматизма</w:t>
                  </w:r>
                </w:p>
                <w:p>
                  <w:pPr>
                    <w:pStyle w:val="Style21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6. Совещания при заместителе директора по УВР на 2019 год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245"/>
              <w:gridCol w:w="1984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яц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суждаемые вопрос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Организация внеурочной деятельности воспитанников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3. Анализ посещения воспитанниками кружков, спортивных секций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Консультация педагогов в рамках планирования работы на 2019 год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и групп, инструктор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Default"/>
                    <w:rPr>
                      <w:rFonts w:eastAsia="SimSun;宋体"/>
                      <w:bCs/>
                      <w:lang w:eastAsia="zh-CN" w:bidi="en-US"/>
                    </w:rPr>
                  </w:pPr>
                  <w:r>
                    <w:rPr/>
                    <w:t>2. Организация и проведение мероприятия, приуроченного празднованию 23 февраля. Утверждение сценария и плана проведения  мероприятия.</w:t>
                  </w:r>
                </w:p>
                <w:p>
                  <w:pPr>
                    <w:pStyle w:val="Default"/>
                    <w:rPr>
                      <w:rFonts w:eastAsia="SimSun;宋体"/>
                      <w:bCs/>
                      <w:lang w:eastAsia="zh-CN" w:bidi="en-US"/>
                    </w:rPr>
                  </w:pPr>
                  <w:r>
                    <w:rPr>
                      <w:rFonts w:eastAsia="SimSun;宋体"/>
                      <w:bCs/>
                      <w:lang w:eastAsia="zh-CN" w:bidi="en-US"/>
                    </w:rPr>
                    <w:t>3.Итоги проверки документации  специалис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еститель директора п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организатор, инструктор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  <w:r>
                    <w:rPr>
                      <w:rFonts w:eastAsia="SimSun;宋体"/>
                      <w:bCs/>
                      <w:lang w:eastAsia="zh-CN" w:bidi="en-US"/>
                    </w:rPr>
                    <w:t>Организация работы  по профилактике правонарушений (анализ заполнения Учетных карт)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Итоги учебной успеваемости воспитанников 3 четверти. </w:t>
                  </w:r>
                </w:p>
                <w:p>
                  <w:pPr>
                    <w:pStyle w:val="Default"/>
                    <w:rPr>
                      <w:rFonts w:eastAsia="SimSun;宋体"/>
                      <w:bCs/>
                      <w:lang w:eastAsia="zh-CN" w:bidi="en-US"/>
                    </w:rPr>
                  </w:pPr>
                  <w:r>
                    <w:rPr>
                      <w:rFonts w:eastAsia="SimSun;宋体"/>
                      <w:bCs/>
                      <w:lang w:eastAsia="zh-CN" w:bidi="en-US"/>
                    </w:rPr>
                    <w:t>4.Отчеты педагогов по кружковой деятель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естиетель директора п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и груп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и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Итоги участия воспитанников в соревнованиях и конкурсах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Консультация аттестующихся педагогов на первую квалификационную категорию в 2019 г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ветственный воспитатель за конкурс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структор по физ.воспитанию, инструктор по труд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 Организация аттестации педагогов детского дома. Рекомендации педагогам, повышающим квалификационную категорию в 4 квартале 2019 года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. Трудовая занятость воспитанников в летнее врем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 Подведение итогов учебной успеваемости воспитанников за 2018-2019 учебный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Подготовка воспитанников к сдаче ОГ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Организация летнего отдыха де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2.Работа в Личных кабинетах педагогов Системы «Электронное образование Республики Татарстан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3. Планирование взаимодействия с общеобразовательными учреждениям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4. Подготовка к Выпускному вечер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, педагог-психолог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Выполнение планов и решений за прошедший месяц. Корректировка плана работы на предстоящий месяц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 Организация аттестации педагогов детского дома, аттестуемых в 4 квартале 2019 г.</w:t>
                  </w:r>
                </w:p>
                <w:p>
                  <w:pPr>
                    <w:pStyle w:val="Default"/>
                    <w:rPr>
                      <w:rFonts w:eastAsia="SimSun;宋体"/>
                      <w:bCs/>
                      <w:lang w:eastAsia="zh-CN" w:bidi="en-US"/>
                    </w:rPr>
                  </w:pPr>
                  <w:r>
                    <w:rPr>
                      <w:rFonts w:eastAsia="SimSun;宋体"/>
                      <w:bCs/>
                      <w:lang w:eastAsia="zh-CN" w:bidi="en-US"/>
                    </w:rPr>
                    <w:t>3.Контроль досуговой деятельности воспитанников  детского дом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организато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Выполнение планов и решений за прошедший месяц. Корректировка плана работы на предстоящий месяц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 Выполнение Закона №71 по ЗРТ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3.Итоги учебной успеваемости за 1 четверть.</w:t>
                  </w:r>
                </w:p>
                <w:p>
                  <w:pPr>
                    <w:pStyle w:val="Default"/>
                    <w:rPr>
                      <w:rFonts w:eastAsia="SimSun;宋体"/>
                      <w:bCs/>
                      <w:lang w:eastAsia="zh-CN" w:bidi="en-US"/>
                    </w:rPr>
                  </w:pPr>
                  <w:r>
                    <w:rPr>
                      <w:rFonts w:eastAsia="SimSun;宋体"/>
                      <w:bCs/>
                      <w:lang w:eastAsia="zh-CN" w:bidi="en-US"/>
                    </w:rPr>
                    <w:t>4. Планирование занятости воспитанников в каникулярное врем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1.Выполнение планов и решений за прошедший месяц. Корректировка плана работы на предстоящий меся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Организация работы  по профилактике правонарушений. Отчет педагогов по организации работы с воспитанниками по профилактике правонарушений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оспитатели, 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1.Выполнение планов и решений за прошедший месяц. Корректировка плана работы на предстоящий месяц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2. Подготовка к новогодним праздника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 xml:space="preserve">3.Планирование воспитательно-образовательной работы в каникулярное время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4.Итоги проверки рабочих тетрадей групп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sz w:val="24"/>
                      <w:szCs w:val="24"/>
                      <w:lang w:eastAsia="zh-CN" w:bidi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sz w:val="24"/>
                      <w:szCs w:val="24"/>
                      <w:lang w:eastAsia="zh-CN" w:bidi="en-US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успеваемости за 2 четверть, итоги участия воспитанников в соревнованиях и конкурсах (обсуждение предложений по награждению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.План работы МО - «Клуб успешного педагога» (КУП) на 2019 год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1418"/>
              <w:gridCol w:w="227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знакомление с положением клуба. Постановка целей, задач и направлений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–класс « Чердачная игрушка»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книгой известного семейного психолога Л.В.Петрановской « Тайная опор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ционное занятие «Здоровое питание2 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ая игра « Школа - перезагрузка»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«О любви, работе и преодолении трудностей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кум « Сказкотерапия»  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 "Эмоциональный интеллект как составляющая психического здоровья ребенка"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ная  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романсах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 - душа русского человека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ар-практикум «Творчество помогает  избавится от негативных мыслей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кционное занятие Профессии нервно-напряженного труда и здоровь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Организация методической работы с педагогами детского дома по реализации подпрограмм деятельности учреждения на 2019-2020учебный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ректора по УВР, руководитель МО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Момот Галина ” Любить нельзя воспитывать. Общаться с подростком. Как?”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Style w:val="StrongEmphasis"/>
                      <w:b/>
                      <w:b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нинг: Арт-терапевтические методы профилактики синдрома «эмоционального выгорания»</w:t>
                  </w:r>
                </w:p>
                <w:p>
                  <w:pPr>
                    <w:pStyle w:val="Style23"/>
                    <w:shd w:fill="FFFFFF" w:val="clear"/>
                    <w:spacing w:before="0" w:after="0"/>
                    <w:textAlignment w:val="baseline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минар практику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оды увеличения мотивации учащихс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нинговое занятие. Психолого-педагогическая поддержка детей с эмоциональными проблемам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 гостиная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Дружба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 – главное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чудо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 всегд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й стол: Итоги работы клуба. Перспективы разваития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–класс по изготовлению новогодних игрушек.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КУПа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7.8. Обеспечение и организация 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676"/>
              <w:gridCol w:w="2015"/>
              <w:gridCol w:w="272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№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Содержание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дат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Развитие нормативно-правовой базы учреждения (внесение изменений в локальные акты детского дома, заключение договоров о совместной деятельности, разработка и утверждение новых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, зам. директора по УВ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Утверждение: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лана работы учреждения на 2019 год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рограммное обеспечение: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программы дополнительного образования детей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Сентябрь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, зам.директора по УВР, руководители кружк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формление документации учреждения (списки детей и режимы дня по группам, перечни документации воспитательных групп, специалистов, графики, планы работы)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 xml:space="preserve">Август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сентябрь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тветственные специалисты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рганизация работы: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 Социально- медико- психолого- педагогический консилиум;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 Совета по профилактике правонарушений и самовольных уходов воспитанников;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 Педагогический совет;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 Совета детского самоуправления воспитанников;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Работа  клубов, кружков и секций дополнительного образования по интересам воспитанник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психолог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социальный педагог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 организато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роведение совещаний: при директоре зам.директора  по УВР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зам. директора  по УВ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Развитие системы сотрудничества с образовательными учреждениями города, где обучаются воспитанники: встречи, совместные мероприяти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Зам.директора по УВР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рганизация каникулярного отдыха, досуга воспитанник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 xml:space="preserve">В течение года 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бновление информационных и тематических стенд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Зам. директора по УВР,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бновление информакционного сайта детского дом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Анализ учебной деятельности по итогам каждой учебной четверти, года.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оощрение воспитанников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Ноябрь, декабрь, март, июнь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 xml:space="preserve">Зам.директора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о УВР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ополнение фонда библиотеки, методической литературы, печатных изданий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года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Контрольно-диагностическая и регулятивно-коррекционная деятельность  на 2019 год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Контроль педагогических кадров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60"/>
              <w:gridCol w:w="3402"/>
              <w:gridCol w:w="2126"/>
              <w:gridCol w:w="141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кт контро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цели контро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ход на результат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и ДО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чество планирования воспитательной работы на группах и в дополнительном образовани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проверка соответствия содержания планов воспитательной работы возрастным особенностям детей, актуальность решаемых задач и соответствие задачам детского дома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проверка соответствия тематического планирования целям и задачам программы кружка, наполняемость групп, привлечение «трудных» подростков к работе секций, кружков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анализ планов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анализ планов, программ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осещение занятий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собеседование с педагогами и воспитанниками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мониторинг занятост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готовка к организации канику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организация занятости учащихся на осенних каникул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анализ плана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собеседование с педагогами ДО, воспитателя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лан работы на каникулы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ровень учебной успеваемости воспитанников(по итогам оценок за четверть)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отслеживание уровня мотивации к обучению у воспитанников, посещаемость, уровень учебной успеваемости воспитанников, коррекция учебной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беседа с педагогами и администрацией образовательных учреждений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контроль выполненных домашних зад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едагоги дополнительного образован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деятельности дополнительного образования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воспитанниками занятий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посещение кружков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проверка документов, соответствие списка и наличие посещающих воспитанни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едагоги ДО 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Подготовка к организации новогодних каникул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организация занятости воспитанников на зимних каникул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анализ документации; - собеседование с педагога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лан работы на каникулы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 – психолог Соц. педагог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бота по семейному жизнеустройству воспитанников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 xml:space="preserve">профилактика сиротства, работа с биологическими родственниками, кандидатами в приемные родители, подготовка детей к семейным формам жизнеустройства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анализ документации; - собеседование с педагогами; -проверка журналов; -мониторинг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Феврал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бота по профилактике правонарушений и самовольных уходов воспитанников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/>
                    <w:t xml:space="preserve">проверка </w:t>
                  </w:r>
                  <w:r>
                    <w:rPr>
                      <w:iCs/>
                    </w:rPr>
                    <w:t xml:space="preserve">эффективности проводимой педагогической работы с детьми «группы риска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анализ документации (проверка заполнения Учетных карт, индивидуальных планов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собеседование с педагогами, воспитанника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и ДО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готовка к организации каникул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 xml:space="preserve">организация занятости учащихся на весенних каникулах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-проверка плана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собеседование с педагогами доп. образования, воспитателя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План работы на каникулы, отчеты специалисто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прел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и дополнительного образовани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храна жизни здоровья детей; формирование здорового образа жизни; профилактика негативных проявлений среди воспитанников, работа по предупреждению травматизм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контроль за состоянием спортивно-оздоровительной работы, организация работы по формированию ЗОЖ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 xml:space="preserve">качество проводимой работы по профилактике травматиз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осещение мероприятий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анализ планов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- проверка документации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наблюд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Справка, </w:t>
                  </w:r>
                  <w:r>
                    <w:rPr/>
                    <w:t xml:space="preserve">графики, Выступление на педсоветах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Ма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 – психолог Социальный педагог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Эффективность выполнения планов воспитательной работы, планов кружковой работы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</w:rPr>
                    <w:t xml:space="preserve">психологического и социально - педагогического сопровождения воспитанников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анализ выполнения планов воспитательной работы</w:t>
                  </w:r>
                  <w:r>
                    <w:rPr/>
                    <w:t xml:space="preserve">, </w:t>
                  </w:r>
                  <w:r>
                    <w:rPr>
                      <w:iCs/>
                    </w:rPr>
                    <w:t xml:space="preserve">плана педагога ДО, плана педагога – психолога, социального педагога, проверка качества ведения документации, динамика уровня воспитанности и успешность социализации воспитанников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анализ уровня воспитанност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анализ успешности социализац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анализ адаптации; -анализ удовлетворенност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 раз в квартал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 раз в квартал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Организация бытовых условий жизнедеятельности воспитанников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 xml:space="preserve">санитарное состояние групп, комнат воспитанников, столовой, режима кормления, соблюдение СанПин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- проверка наличия графиков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- проверка соблюдения режима дня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- наблюдение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собеседование с воспитанниками и воспитателя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ыступление на совещании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готовка, проведение и анализ воспитательных мероприятий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Цель</w:t>
                  </w:r>
                  <w:r>
                    <w:rPr>
                      <w:b/>
                      <w:bCs/>
                      <w:iCs/>
                    </w:rPr>
                    <w:t xml:space="preserve">: </w:t>
                  </w:r>
                  <w:r>
                    <w:rPr>
                      <w:iCs/>
                    </w:rPr>
                    <w:t>эффективность форм и методов воспитательной работы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- собеседование с воспитанниками и воспитателями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наблюдение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анализ мероприятий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ыступление на МО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Педагог – психолог Социальный педагог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вышение квалификации педагогических работников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-мониторинг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персональный контроль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тчет 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Аттестация педагогических работников (СЗД,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 xml:space="preserve"> квалификационная категор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контроль над порядком и срокам проведения аттест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Отчет-мониторинг</w:t>
                  </w:r>
                </w:p>
              </w:tc>
            </w:tr>
            <w:tr>
              <w:trPr/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еспечение выполнения режима дня в детском дом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мониторинг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персональный контроль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тчет 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оспитатели Воспитанни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Соблюдение правил внутреннего распорядка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Цель: </w:t>
                  </w:r>
                  <w:r>
                    <w:rPr>
                      <w:iCs/>
                    </w:rPr>
                    <w:t>организация эффективного жизнеустройства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>
                      <w:iCs/>
                    </w:rPr>
                    <w:t xml:space="preserve">профилактика правонарушени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наблюдение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проверка журналов передачи информации сотрудников детского до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совещания собрани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оспитател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дагоги-специалис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едагоги ДО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Выполнение планов воспитательной работы Цель: </w:t>
                  </w:r>
                  <w:r>
                    <w:rPr>
                      <w:iCs/>
                    </w:rPr>
                    <w:t xml:space="preserve">контроль деятельности педагогов по осуществлению комплекса воспитательных мероприятий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посещение занятий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беседы с педагогами и воспитанниками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контроль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ыступления на педсоветах, заседаниях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. Внутренний контроль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701"/>
              <w:gridCol w:w="425"/>
              <w:gridCol w:w="1276"/>
              <w:gridCol w:w="1701"/>
              <w:gridCol w:w="1417"/>
              <w:gridCol w:w="1559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подлежащие контро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контроля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305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аптация вновь поступивших воспитанников, выявление воспитанников группы ри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аптация вновь поступивших детей, составление банка данных детей группы рис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сихолого-педагогического сопров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собеседование с воспитанниками, педагог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Методическая работ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методической работы в учрежд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нормативно-правовой баз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ументац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щание при директоре, справка 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истема воспитательной рабо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жизнедеятельности выпуск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устройство  выпускник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ускники, специалисты службы постинтернатного сопровожд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и с педагогами ПУ, встречи с воспитанниками, обследование ЖБ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соблюдению в детском доме законодательства об охране труда, предупреждение травматизма среди воспитанников и сотруд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 ОТ, работа по предупреждению травматизм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 и сотрудники детского до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, анализ журнала травмат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, председатель профсоюзного комит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информация по запросу МОиН РТ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итания воспитан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анПин при организации питания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бло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, анали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роживания воспитан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.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пропускной режим в учрежд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контрольно-пропускного режим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хозяйством, дирек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8231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истема воспитательной рабо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воспитанниками, нуждающимися в педагогической поддержке (дети группы «риска»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е индивидуальной работы с воспитанниками, нуждающимися в педагогической поддержке (дети группы «риска»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нник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й контроль, анализ планов, анкеты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ориентационная работа с воспитанникам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качества работы воспитателей и социального педагога, педагога-психолога в помощь профессиональной ориентации воспитанник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социальный педагог, педагог-псих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 соответствующего раздела плана воспитательной работы. Собеседования с выпускниками, воспитанниками и воспитателя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бло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ицинские 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ое сопровождение воспитанник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анализировать деятельность медицинской службы в осуществлении реабилитацион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работы по медицинскому сопровождению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ализ здоровья воспитанников, организация питания в детском доме, организация профилактической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подлежащие контролю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ябрь 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Защита прав воспитанник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обеспечению права воспитанника на получение жиль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ение законодательств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щание при директоре , справка 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Служба содействия семейному устройству и сопровождению замещающих семей 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деятельности службы содействия семейному устройству и сопровождению замещающих семе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организации клубной деятельности в муниципальных район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работы специалистов службы по активизации клубной деятельности в муниципальных район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документации, собеседование, наблюд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исполнению государственного контракта по подготовке граждан, желающих принять на воспитание в свою семью ребенка, оставшегося без попечения родителе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работы школы приемных роди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, осуществляющие подготовку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документации, собеседование, посещение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ебные помещ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.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итания воспитанник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анПин при организации питания воспитан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бло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, анали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медицинский работник, кладовщ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подлежащие контролю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брь 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Защита прав воспитанник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поступлениям алиментов воспитанникам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законодательства в области исполнения алиментных выпла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щание при директоре , справка 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Методическая работ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и взаимодействие воспитателей с детьми, как условие нравственного воспитани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нравственному воспита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ая работа в группах, проводимая воспитателями, педагог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посещение, бесе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 в соответствии с приказ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роживания воспитан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ицинские 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пропускной режим в учрежден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контрольно-пропускного режи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хозяйством, дирек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соблюдению в детском доме законодательства об охране труда, предупреждение травматизма среди воспитанников и сотрудник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 ОТ, работа по предупреждению травматизма, соблюдение правил 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 и сотрудники детского до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, анализ журнала травмат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, председатель профсоюзного комит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информация по запросу МОиН 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984"/>
              <w:gridCol w:w="1733"/>
              <w:gridCol w:w="1559"/>
              <w:gridCol w:w="1417"/>
              <w:gridCol w:w="1134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нварь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партнер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истемы сотрудничества с учреждениями, благотворительными организациями, волонтерам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взаимодействия  и сотруднич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наблюдение, посещение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Защита прав воспитанник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ье воспитан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следования жилищно-бытовых условий, документы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служба постинтернатного сопровожд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изучение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Методическая работ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ное движ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участия сотрудников и воспитанников в конкурсах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, сотруд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, собеседование, изучение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Система психолого-педагогической  работ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индивидуального плана развития и жизнеустройства воспитанни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работы по   развитию и жизнеустройству воспитанник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бло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.работ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евраль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ба сопровождения выпускников , служба содействия семейному устройству и сопровождения замещающих сем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работы служб по сопровождению 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документацией, собеседование, наблюд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аналитическая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Методическая работ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само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и эффективность работы по темам самообразова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детского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ение материалов, наблюдения, собесед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МО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истема воспитательной работ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 работа с воспитанниками, нуждающимися в педагогической поддержке (дети группы «риска»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е индивидуальной работы с воспитанниками, нуждающимися в педагогической поддержке (дети группы «риска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нник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й контроль, анализ планов, анкеты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учрежде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ебные поме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.работ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итания воспитан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СанПин при организации питания воспитанник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щебло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, анали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медицинский работник, кладовщ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рт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по профилактике правонарушений и самовольных уходов воспитанников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деятельности по профилактики правонарушений и самовольных уходов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воспитан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изучение документации, посещение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Защита прав воспитанник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. ориентационная работа с выпускниками2019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работы по проф. ориентационной работе и  подготовке воспитанников к обучению в учреждениях   СПО и НП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изучение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равка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истема  работы учреждения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щественности о работе учре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качества  и своевременность размещения информации о работе учрежд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ответственные специалис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 просмотр материа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чая группа в соответствии с приказ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аналитическая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соблюдению в детском доме законодательства об охране труда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 ОТ, работа по предупреждению травматизм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 и сотрудники детского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, анализ журнала травмат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группа в соответствии с прик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информация по запросу МОиН РТ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прель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андидатов в приемные родител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службы подготовки кандидат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сты служб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документацией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Защита прав воспитанник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по поступлениям алиментов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 алиментных выплат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щание при директоре , справка 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устройство выпускников 2019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е итоги обучения за 9 класс, контроль  работы по трудоустройству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воспитатели, педагог-псих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я, запросы, обмен информаци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. Информационная справка в МОиН Р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Методическая работ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 успешного педагог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ение работы клуба, использование разнообразных форм  методической работы 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рабочих груп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окументации, посещение занятий, наблюд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справка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Система воспитательной работ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ая деятель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качества организации работы по трудовому воспитанию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и, воспитанники,   педагог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 документац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 зан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еститель директора по УВ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щание   директоре, приказ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пропускной режим в учрежден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контрольно-пропускного режим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х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хозяйством, дир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Система психолого-педагогической  работ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индивидуального плана развития и жизнеустройства воспитанни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работы по   развитию и жизнеустройству воспитанник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подлежащие контрол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й 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воспитательно-образовательного процесс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й отдых воспитан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подготовке к летнему отдыху воспитанников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Л «Берез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Методическая работ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педагогов по итогам за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ведение итогов работы, определение результативности, задачи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анали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, руководитель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МО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Система воспитательной работы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ь самоуправления воспитан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работы детского самоуправл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, педагог доп.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 мероприятий, собесед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 успеваемости воспитанников   (год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зучение результатов обучения воспитанников 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наблюдение, анали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ка, педагогический совет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Документация специалистов  детского дома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ция специалистов, педагог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ие докумен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ции педагогов номенк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уре дел, своевремен-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е заполне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ые планы, планы специалистов служ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просмотр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учрежд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роживания воспитанн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, мед.работ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соблюдению в детском доме законодательства об охране тру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 ОТ, работа по предупреждению травматизм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 и сотрудники детского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, анализ журнала травмат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, председатель профсоюзного комит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информация по запросу МОиН 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985"/>
              <w:gridCol w:w="1730"/>
              <w:gridCol w:w="1559"/>
              <w:gridCol w:w="1417"/>
              <w:gridCol w:w="1134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,подлежащие контрол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л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контроля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юнь, июль, август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Обеспечение и организация летнего отдыха воспитанников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жизнедеятельности воспитан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воспитаннико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воспитан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, посещение, собеседование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Л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ный процес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оспитательной работы в ЛОЛ «Березка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, воспитанники, педагог-организат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наблюдение, собеседование, просмотр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Л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Защита прав воспитанников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устройство выпуск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стройства выпускнико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служба постинтернатного сопров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аналитическая справка, приказ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Методическая работа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,календарное планирование работы с воспитанника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с воспитанниками дошкольного, школьного возраст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 консульт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ь МО, заместитель директора по УВ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Документация ЛОЛ «Березка»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ция воспита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документации поОТ и ПБ, наличие планов воспитательной работы, планов работы с детьми «группы риска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едагогов ЛОЛ «Берез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просмотр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начальник Л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ация специалистов, воспита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готовности документации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ы воспитательной работы в группах, планы работы специалис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просмотр докумен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 Контроль обеспечивающих процессов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соблюдению в ЛОЛ «Березка» законодательства об охране труда, предупреждение травматизма среди воспитанников и сотруд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 ОТ, работа по предупреждению травматизм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ники и сотрудники Л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документации, собеседование, анализ журнала травмат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еститель директора по УВР, председатель профсоюзного комит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информация по запросу МОиН РТ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анитарно-гигиенического режима в ЛОЛ «Березк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е состояние ЛОЛ «Березка»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наты  проживания воспитанников, пищеблок, служебные помещ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ение, собесед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ЛОЛ, заведующий хозяйством, медицинские работ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детского дома к новому учебному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емонтных рабо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я детского до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еседование, исполнение работ по план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ведующий хозяйств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щание при директоре, прик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храна труда и соблюдение техники безопасност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по охране труда, соблюдению пожарной безопасности  и профилактики травматизма среди сотрудников и воспитанников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У «Чистопольский детский дом» на 2019 год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1.Соблюдение основных положений трудового законодательства </w:t>
            </w:r>
          </w:p>
          <w:p>
            <w:pPr>
              <w:pStyle w:val="Default"/>
              <w:rPr/>
            </w:pPr>
            <w:r>
              <w:rPr/>
              <w:t xml:space="preserve">2. Соблюдение требований по охране труда </w:t>
            </w:r>
          </w:p>
          <w:p>
            <w:pPr>
              <w:pStyle w:val="Default"/>
              <w:rPr/>
            </w:pPr>
            <w:r>
              <w:rPr/>
              <w:t xml:space="preserve">3. Соблюдение прав и гарантий работников на труд в условиях, соответствующих требованиям охраны труда </w:t>
            </w:r>
          </w:p>
          <w:p>
            <w:pPr>
              <w:pStyle w:val="Default"/>
              <w:rPr/>
            </w:pPr>
            <w:r>
              <w:rPr/>
              <w:t xml:space="preserve">4. Обеспечение здоровых и безопасных условий труда </w:t>
            </w:r>
          </w:p>
          <w:p>
            <w:pPr>
              <w:pStyle w:val="Default"/>
              <w:rPr/>
            </w:pPr>
            <w:r>
              <w:rPr/>
              <w:t>5.Соблюдение санитарно-бытовых условий работников детского дома</w:t>
            </w:r>
          </w:p>
          <w:p>
            <w:pPr>
              <w:pStyle w:val="Default"/>
              <w:rPr/>
            </w:pPr>
            <w:r>
              <w:rPr/>
              <w:t xml:space="preserve">6. Организация противопожарного режима в учреждении </w:t>
            </w:r>
          </w:p>
          <w:p>
            <w:pPr>
              <w:pStyle w:val="Default"/>
              <w:rPr/>
            </w:pPr>
            <w:r>
              <w:rPr/>
              <w:t xml:space="preserve">7. Обеспечение здоровых и безопасных условий труда на рабочем месте </w:t>
            </w:r>
          </w:p>
          <w:p>
            <w:pPr>
              <w:pStyle w:val="Default"/>
              <w:rPr/>
            </w:pPr>
            <w:r>
              <w:rPr/>
              <w:t xml:space="preserve">8.Профилактика несчастных случаев и проф. заболеван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 сохранения жизни и здоровья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трудовой деятельности, включая правовые, социально – экономические, организационно – технические, санитарно – гигиенические, лечебно – профилактические, реабилитационные и другие меро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окупность факторов производственной среды и трудового процесса, оказывающих влияние на работоспособность и здоровье работника. </w:t>
            </w:r>
            <w:r>
              <w:rPr>
                <w:rFonts w:cs="Times New Roman" w:ascii="Times New Roman" w:hAnsi="Times New Roman"/>
              </w:rPr>
              <w:t>Охрана труда включает в себя следующие разделы: - законодательство в области охраны труда - основы техники безопасности - гигиена труда и отдыха, производственная санита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И ПОЖАРНАЯ  БЕЗОПАСНОСТЬ</w:t>
            </w:r>
          </w:p>
          <w:tbl>
            <w:tblPr>
              <w:tblW w:w="9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6432"/>
              <w:gridCol w:w="2499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Собрание Трудового коллектива «Выполнение условий коллективного договора» «Заключение соглашения по охране труда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Проведение планового медицинского осмотра сотрудников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. Работа над пакетом локальных актов и документацией по охране труда 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right="34" w:hanging="0"/>
                    <w:rPr/>
                  </w:pPr>
                  <w:r>
                    <w:rPr/>
                    <w:t>Медицинская сестр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иректор, зав.хоз.частью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ВРАЛЬ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Обучение по охране труда и технике безопасности, пожарной безопасности за счет средств социального страхова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Создание комиссии по охране труда, технике безопасности, разработать план работы комиссии по охране труд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.Проведение плановых инструктажей на рабочем месте с сотрудниками детского дом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4.Проведение инструктажей по безопасной жизнедеятельности с воспитанниками детского дома (пожарная безопасность, электробезопасность, правила дорожного движения) 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пециалист по охране труд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едседатель комисси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ав.хоз.частью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аместитель директора по УВ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Обучение сотрудников и воспитанников правилам поведения в экстремальных ситуация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Обучение воспитанников и сотрудников детского дома мерам пожарной безопасности (эвакуация) 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итател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ав.хоз.частью 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РЕЛЬ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Приобретение обучающего материала (программ, фильмов, подписка по ОТ и ТБ на 2019 г.)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Проведение бесед с воспитанниками о соблюдении правил поведения на реке весной, соблюдение ПДД  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м директора по УВ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Инструктаж по пожарной безопасности с воспитанниками и сотрудниками учрежд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Практическое занятие по пожарной безопасности в связи с проведением ряда мероприятий в каникулярное время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.хоз.частью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.хоз.частью, зам.директора по УВР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НЬ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Проверка состояния электрохозяйства в детском дом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Анализ состояния ОТ и ТБ в детском доме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.хоз.частью 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Проведение внепланового и целевого инструктажей с сотрудниками детского дома связи с ремонтными работами 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Проведение инструктажей с воспитанниками о правилах поведения на воде, о правилах дорожного движ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.Проверка состояния детского дома комиссией по ОТ и ТБ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.Проверка готовности детского дома к зимнему (отопительному) периоду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оциальный педагог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Анализ подготовки учреждения к новому учебному году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Анализ соответствия требованиям ГОСТ по ОТ и ТБ, ППБ 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пециалист по охране труда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 Месячник по ОТ и ТБ для сотрудников и воспитанников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иректор, зав.хоз.частью, зам.директора по УВР 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ЯБРЬ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Инструктаж  сотрудников по ОТ и ТБ, пожарной безопасност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Практическое занятие по пожарной безопасности (эвакуация)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Зав.хоз.частью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Проведение инструктажей с воспитанниками о правилах пожарной безопасност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. Проведение бесед с воспитанниками о соблюдении правил поведения на льду, на дороге в зимний период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Зам.директора по УВР, воспитател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9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.Месячник по пожарной безопасности, ГО и ЧС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Директор, зав.хоз.частью, зам.директора по УВР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ТРАВМАТИЗМ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лан работы по профилактике детского дорожно-транспортного травматизма с воспитанниками ГБУ “Чистопольский детский дом” на 2019 год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52"/>
              <w:gridCol w:w="4492"/>
              <w:gridCol w:w="2111"/>
              <w:gridCol w:w="2497"/>
            </w:tblGrid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№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Содержание работы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Сроки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Ответственны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Тематические недели по предупреждению дорожно-транспортного травматизма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Сентябрь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, февраль,июнь,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октябрь 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Зам.директора по УВ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Совещание при директоре о мерах по соблюдению законодательства, ПДД, охране здоровья и жизни воспитанников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Сентябр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 xml:space="preserve">Директор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Экскурсия в ГИБДД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ктябр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организато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роведение воспитательных часов по ПДД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год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оспита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Беседа по безопасному и грамотному поведению на дороге, в наземном транспорте и освоению правил дорожного движения во время экскурсионных поездок и выездных мероприятий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Октябр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Инспектор ПДД,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едагог-организато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роведение минуток безопасности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 раз в неделю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оспита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Конкурс рисунков по безопасности дорожного движения “Правила поведения пешехода на дорогах»”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едагог-организато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“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орожные  знаки - викторина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Декабр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едагог-организатор</w:t>
                  </w:r>
                </w:p>
              </w:tc>
            </w:tr>
            <w:tr>
              <w:trPr>
                <w:trHeight w:val="796" w:hRule="atLeast"/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“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сторожно – дорога!” - познавательное мероприятие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Январь 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 дополнительного образования, Совет детского самоуправ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ополнение материалов по ПДД и игротеки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Сентябр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 дополните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1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роведение инструктажей по соблюдению дорожного движения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В течение год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Зам.директора по УВР, воспита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2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Акция «Соблюдай ПДД, пешеход»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май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организатор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лан мероприятий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воспитанниками и сотрудникам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БУ “Чистопольский детский дом” по ГО на 2019 год</w:t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177"/>
              <w:gridCol w:w="2201"/>
              <w:gridCol w:w="271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firstLine="108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eastAsia="zh-CN"/>
                    </w:rPr>
                    <w:t>№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Наименование мероприят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Дата проведения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lang w:val="en-US" w:eastAsia="zh-CN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Учение по ГО и защите от чрезвычайных ситуаций (практическое занятие для сотрудников и воспитанников)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2.Беседы на темы: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-“Правила и порядок поведения при угрозе и осуществлении террористического акта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-“Роль и место ГО по защите населения в чрезвычайных ситуациях (ЧС) мирного и военного времени”,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-“Правила поведения при захвате в заложники”, -“Правила поведения при возникновении ЧС природного характера”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ктябрь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 раз в квартал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, зав.хоз.частью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. “Как ты защитишь себя” – игровая программа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2. Учебно-тренировочные занятия по эвакуации с воспитанниками и сотрудниками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3. «Знания по подготовке к ГО»- викторина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4. Морально-психологическая подготовка детей и педагогов в случае возникновения ЧС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ноябрь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2 раза в год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Ноябрь, март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рганизатор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Воспитатели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, зам.директора по УВР, зав.хоз.частью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Социальный педагог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. “Способы защиты против терроризма” - познавательная беседа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2.Медицинские средства индивидуальной защиты.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Оказание помощи (практическое занятие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Декабр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ь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ноябрь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Педагог-организатор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Врач, медицинские работники детского дома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1. «Действия при пожаре, спасение и самоспасение»- практическое занятие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2. «Соблюдение правил пожарной безопасности при эксплуатации электрооборудования и электробытовых приборов» - беседа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3. Ответственность граждан за нарушение и невыполнение правил и норм пожарной безопасности -лекц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Февраль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Апрель, декабрь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Директор, зам.директора по УВР, зав.хоз.частью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Инспектор пожарной службы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юрисконсульт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“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Это надо знать и уметь!” – тематический день гражданской обороны(ГО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Апрель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eastAsia="zh-CN"/>
                    </w:rPr>
                    <w:t>Зав.хоз.частью, председатель профсоюзного комитета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Работа Службы постинтерпнатного сопровождения выпускник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на 2019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казание социально-педагогических, психолого-педагогических и юридических услуг выпускникам из числа детей-сирот и детей, оставшихся без попечения родителей, в возрасте с 15 до 23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и интересов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ностика психологических причин нарушений в обучении и поведении выпуск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и устранение нарушений в обучении и поведении выпуск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сихологической поддержки воспитанникам, оказавшимся в трудной жизненной ситуации из числа выпускников детского дома, с целью их успешной социализации и интеграции в 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2126"/>
              <w:gridCol w:w="3544"/>
              <w:gridCol w:w="1985"/>
              <w:gridCol w:w="1842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иды деятель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ланируемые 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иагностическ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ение интересов, способностей, склонностей, форм и причин асоциального поведения, особенностей общения выпускников со сверстниками, педагогическим коллективом учреждения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.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бор, анализ проблематики (социального, жилищного, бытового, личностного и правового характер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.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гностика (тесты личностных особенностей, стрессоустойчивости, конфликтности, делового общения и т. д)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лиз и обработка полученных результатов по проблемам, определение факторов, препятствующих успешной социализации выпускников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вивающая и психокоррекционн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2.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ндивидуальных планов постинтернатного сопров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 выпускников и органов опеки и попечитель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– психолог, 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азание выпускникам различной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сихолого-педагогической помощ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по заявленным проблемам (личностного и межличностного характера) с целью их успешной социализации и интеграции в об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 - психол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2.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тренинговых занятий с выпускниками. Получение выпускниками практических навыков взаимодействия с социумом; психологическая подготовка выпускников к самостоятельной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дагог – психолог, социальный педагог 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бота по программе «Путевка в жизнь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Работа по проекту «Предпринимай-к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-Ию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нсультативн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3.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ое консультирование по вопросам жилищных проблем, здоровья, социальной защиты, социально-бытовой сферы, учёбе и 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удоустройству выпускник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3.2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ое  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ультирование на развитие социальной уверенности  по проблемам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амочувствия (изменчивость настроения, депрессивные состояния, аффекты, стрессы)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межличностных отношений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офессиональной самореализации и саморегуляции в деловых отношениях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емейного консультирования (неполные семьи, разводы, смерть супруга и т.д.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взаимоотношения родителей и детей (возрастные кризисы, психолого-педагогических вопросы по воспитанию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тратегии поведения в конфликтных ситуациях (консультации, выпуск брошюр и  листовок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сознание и осмысление главных вопросов юности, создание собственного мировоззрения, осознание собственной ответственности за выбор жизненного пути (консультации, беседы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еодоление кризиса «встречи со взрослостью» и принятие ответственности за свою жизнь, за самого себя, выбора собственного пути и места   в жизни (беседы, консультации)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нсультации на развитие социальной уверенности у выпускников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опровождение выпускниц – молодых мам.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онсультирование членов педагогического коллектива, в которых обучаются и воспитываются выпускники по вопросам, связанным с особенностями обучения и воспит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3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Индивидуальное консультирование выпускников по юридическим вопросам: на тему «Твои права» - на образование, на жильё, на труд (как решить проблемы трудоустройства и как устроиться на работу …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течение года по запросам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сконсульт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3.5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онсультирование выпускников через интернет (социальные сети, месенджеры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формационно – просветительск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.1</w:t>
                    <w:tab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ка и издание буклетов, листовок, брошюр по социально – педагогическим, психологическим и юридическим вопрос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раз в кварт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ормление документов для поступления в учреждение начального и среднего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рофессионального образования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 – август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ирование администрации учреждений начального и среднего профессионального образования, в которых обучаются выпускники о работе Службы постинтернатного сопровождения, ее целях и задачах; приглашение к сотрудничеств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 – нояб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ещение учебных заведений для заключения договоров о постинтернатном сопровожден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V кварт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сконсульт, социальный педагог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5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новление электронного банка выпуск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кварталь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6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на сайте детского дома, в социальных сетях информации о жизни воспитанников и выпускников детского до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7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экскурсий по учебным заведениям (учащиеся 8 – 9 классов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 2 кварт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4.8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встреч выпускников с представителями НПО, СПО, ЦЗН (учащиеся 8 – 9 классов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 2 кварт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4.9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повещение выпускников о мероприятиях, проводимых по план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4.1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руглый стол «Виды предприятий, предоставляющих работу» с приглашением сотрудников ЦЗН, юрис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4.1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Деловая игра «Оплата по счетам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4.1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Круглый стол «Мои планы и пути их достиж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4.1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равовой брифин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сконсульт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Экспертн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5.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ниторинг социально-психологических проблем в адаптации выпускников по завершению учебного г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5.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данных о выпускниках (характеристики, справки и пр. информации) по запросам судов, органов опеки  и попечительства, полиции и учебных заведений с целью вынесения соответствующими инстанциями обоснованных решений, связанных с определением возможных изменений в судьбе ребенк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5" w:after="0"/>
                    <w:ind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 государственных органов опеки и попечительства,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5.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тронаж выпускников (обследование жилищно-бытовых условий проживания выпускников по месту жительств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ва раза в меся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5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ниторинг деятельности Службы за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годный отч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 интернатного сопровождения</w:t>
                    <w:tab/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рганизационно-методическая рабо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частие в выездных семинарах и других формах работы на базе интернатных учреждений Республики Татарста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.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частие в вебинарах и других дистанционных формах работы, организованных для специалистов, осуществляющих постинтернатное сопровождение выпускников учреждений для детей-сиро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6.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олнение плановой, текущей, отчетной документ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6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ление 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ие плана работы на 2019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6.5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лючение договоров на постинтернатное сопровождение выпускн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6.6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ылка запросов в ИЦ 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Республик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атарстан (нахождение выпускников под следствием или в местах лишения свободы), жилищные комиссии Администраций 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муниципальных районов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по вопросу предоставленного жилья для выпускников, в учебные заведения Республики Татарстан по факту обучения выпускников, 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БТИ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органы юстиции и т. 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 в полугод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, юрисконсульт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6.7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деятельности социальной гостиницы для временного проживания выпускников, оказавшихся в трудной жизненной ситу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4D4D4D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6.8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Участие в работе «Совета профилактики правонарушений» учебных заведений   с «группой риска», заседаниях КД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лужба постинтернатного сопровождения выпускников 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рганизация культурно-досуговой деятельности выпускник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7.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е, приуроченное к Дню защитника Отеч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7.2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е, приуроченное к Международному женскому дн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.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рганизация и проведение встречи выпускников на базе ЛОЛ «Березк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7.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тречи в рамках клубной деятельности «Путь к успеху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.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стречи в рамках проекта «Предпринимай-к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-Июн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провождение выпускников, проживающих в жилых помещениях специализированного жилого фонд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Направление запросов в отделы опеки и попечительства о предоставлении информации по выпускникам получившим жилые помещения специализированного жилого фон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 в полугод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, юрисконсульт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азработка и оформление договоров на сопровождение выпускников, проживающих в жилых помещениях специализированного жилого фонд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рисконсульт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оставление социальных паспортов на выпускников, проживающих в жилых помещениях специализированного жилого фон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атронат  (обследование жилищно-бытовых условий проживания выпускников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раза в меся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Направление запросов в Единый расчетный центр о наличии задолженности за жилищно-коммунальные услуг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 в полугод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й педагог, юрисконсульт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ведение бесед: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облюдение условий договора найма жилого помещения специализированного жилого фонда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облюдение правил проживания в многоквартирном доме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пособы оплаты коммунальных услу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дключение мобильного банка для совершения операций по оплате коммунальных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8.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ндивидуальное консультирование по социальным, психологическим и юридическим вопрос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 по запроса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ужба постинтернатного сопровождения выпускник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IX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абота Служб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йствия семейному устройству детей-сирот и детей, оставшихся без попечения родителей, и сопровождения замещающих семей Закамской зоны Республики Татарстан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на 2019 год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осуществление комплекса мер, направленных на оказание педагогической, психологической, юридической поддержки и помощи замещающим родителям по вопросам воспитания, развития детей-сирот и детей, оставшихся без попечения родителей, воспитывающихся в замещающих семьях, защиты прав детей-сирот и детей, оставшихся без попечения родителей, осуществление мониторинга развития детей в замещающей семье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деятельности: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и реализация системы сопровождения замещающей семьи и приемного ребенка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включение ребенка, нуждающегося в замещающей семейной заботе, в систему сопровожде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здание поддерживающей среды для замещающей семьи и приемного ребенка в условиях созданной семьи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беспечение соответствия деятельности службы требованиям российского законодательства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Задачи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процесса комплексного сопровождения замещающей семьи на сложных этапах приема детей-сирот и детей, оставшихся без попечения родителей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блюдение за воспитанием и развитием приемного ребенка в замещающей семье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14"/>
              <w:gridCol w:w="44"/>
              <w:gridCol w:w="59"/>
              <w:gridCol w:w="4320"/>
              <w:gridCol w:w="2268"/>
              <w:gridCol w:w="2551"/>
            </w:tblGrid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 выполн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но-методическ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рганизации и формировании службы сопровождения приемных сем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Январь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еминарах, научно-практических конференциях, педсовета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бразование: изучение методической литературы по социальным и психолого-педагогическим, правовым проблемам; изучение опыта через СМИ; прохождение курсов повышения квалифик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нформационного банка методических материалов специалистов: программы сопровождения замещающих семей, диагностические методики, занятия, тренинги, семинары, нормативные докумен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оектов и участие в конкурсах на получение гран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и обмен опытом среди служб сопровождения замещающих семей РТ и Р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онн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3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 утверждение плана работы специалистов на 2019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журнала учета работы специалистов службы с замещающими семьям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списков замещающих семей Закамской зоны 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- 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договора о сопровождении замещающей семь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арт сопровождения замещающих семей, обновление базы дан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- 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ндивидуального плана сопровождения замещающей семьи на 2018 г. (проблемы и пути решени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с организациями и службами города, учебными заведениями, органами исполнительной власти, органами опеки и попечительства муниципальных районов Закамской зоны РТ по вопросам замещающих семей (круглый стол, диалоги, ходатайства, бесед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– декабрь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юрист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, мониторинг, составление отчётов о деятельности Службы сопрово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рмационно-просветительск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63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аспространение раздаточного материала о деятельности Службы и темам мероприятий (пособия, заметки, листовки, буклетов, программы, брошюры, методические рекомендаций для родителей и дете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памяток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, социальный педагог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информационных стен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68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со СМИ: информирование о деятельности Службы, распространение положительного опыта в газета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ние с семьями через Интернет (в режиме «Onlinе», электронную почту), сотовую связь (СМС сообщения); юридическое, социальное информирование, консультир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о-психологическое сопровождение замещающих семе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о-педагогическое обследование замещающих семей Закамской зоны РТ (жилищно-бытовых условий подопечных, психологического климата и взаимоотношений в семье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просу органов опеки и попечитель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ездное обследование замещающей семьи муниципальных районах Закамской зоны РТ (жилищно-бытовых условий подопечных, психологического климата и взаимоотношений в семье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просу органов опеки и попечитель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психолого-педагогическая помощь выездной мобильной группы членов консультативной группы и специалистов в приемной семье в кризисных ситуация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, члены консультативной группы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сихолого-педагогической диагностики внутрисемейных и личностных проблем семьи и ребенка, выявление комфортности пребывания детей в замещающих семьях, изучение индивидуальных особенностей ребен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етско-родительских отношений (Проективная методика «Моя семья», «Системный семейный тест Геринга», «Шкала семейной адаптации и сплоченности», Анкета «Семейные роли», «Стратегии семейного воспитания»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Эмоционально-волевой сферы ребенка (Сокращенный многофакторный опросник личности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Личностных индивидуальных особенностей ребенка (Проективная методика «Несуществующее животное», «Дом. Дерево. Человек»)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тношения к основным сферам жизни ребенка (Методика «Психосемантической диагностики скрытой мотивации» Соломина)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Внутреннего психического состояния (Цветовой тест Люшера)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й мотивации и взаимоотношений в школе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ективная методика «Рисунок школы»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апросу органов опеки и попечительства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сихологического заключения по результатам диагностики. Обсуждение итогов с семьей и ребенком, выдача рекомендац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тогам диагности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лючение договора, формирование личного дела, составление плана сопровождения семь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личному заявлению замещающих родителе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образовательными и иными учреждениями в интересах ребенка и семьи, беседы и консультации с классными руководителями, педагогами, воспитател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 (правовое, психолого-педагогическое) замещающие семьи и реб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заключения по итогам сопровождения замещающей семьи, выдача рекомендаций. Изучение эффективности оказания психолого-педагогической помощи семь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ончанию сопровожд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оддержка сопровождаемых замещающих семей к участию и выступлениям на муниципальных, республиканских мероприятиях (слеты, семинары, конференции, круглые столы, форумы, встречи и т. п.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 мере провед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о-юридическое сопровождение замещающих семей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мощи в восстановлении утерянных документов, возможность восстановления документов без штрафной санкции (направление писем, ходатайств)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1994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ь в решении жилищного вопрос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адолженность по услугам ЖК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ватиз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становка на учет в качестве нуждающегося в жилом помещении Оказание помощи в сборе необходимых документов, консультир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социально-правовой грамотности замещающих родителей: Проведение занятий на темы: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ры социальной поддержки приёмных семей и детей»;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ава, обязанности, ответственность замещающих родителей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—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знакомление с новыми федеральными законами РФ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ставление исковых заявлений гражданско-правового характер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ая консультация по всему спектру гражданско-правовых отношений замещающим родителя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замещающих родителей по личным вопросам: обсуждение проблем, определенных ситуаций, нахождение путей их реш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чество и обмен опытом среди служб сопровождения замещающих семей РТ и Р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, мониторинг, составление отчётов о деятельности юридического направления Службы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нц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 сайте юридической информации о правах, льготах и обязанностях замещающих родител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оведени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с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 работы клуба замещающих родителей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брания членов клубов по замещающих семей по районам Закамской зоны 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жемесяч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информационной и ме</w:t>
                    <w:softHyphen/>
                    <w:t>тодической помощи по интересующим родителей вопроса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сихолого-педагогических семинаров, лекций, тренингов, консультаций специалистов в клубе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нварь - 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, специалисты органов опеки и попечительства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 опытом успешных приемных родителей. Решение волнующих проблем с помощью групповых бесе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нварь - 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мещающие роди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рганизация досуговой деятельности для замещающих семей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проведение сценариев досуговых мероприятий и праздников для замещающих сем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и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ый педагог, педагог-психолог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открытого мероприятия «Веселая карусель» для замещающих семей Закамской зоны РТ на базе ГБУ «Чистопольский детский до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семьям для участия в республиканском фестивале приёмных семей (г. Казань), во Всероссийском конкурсе художественного творчества «Ассамблея замещающих семей» (г. Москв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т - июл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детско-родительской смены для замещающих семей Закамской зоны РТ на базе ЛОЛ «Березка» (г. Чистополь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4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ежегодного форума «Труд. Традиции. Творчество.» (г.Чистополь) для замещающих семей Закамской зоны РТ на базе ГБУ «Чистопольский детский до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тябрь - но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службы СЗС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IIX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Работа по организации деятельности субъектов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спективный план работы по профилактике правонарушений и самовольных уходов среди воспитанников ГБУ «Чистопольский детский дом» на 2019 год</w:t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457"/>
              <w:gridCol w:w="2126"/>
              <w:gridCol w:w="28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рабо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ие и учёт детей, </w:t>
                    <w:br/>
                    <w:t>склонных к правонарушениям и самовольным ухода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ые педагог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-психологи, медицинские работни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межведомственного взаимодействия с субъектами профилактики по вопросам профилактики правонарушения среди воспитанников детского до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, зам.директора по УВР, социальный педагог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ндивидуальной программы по профилактике правонарушений и самовольных уходов (работа в «Учетных карточках воспитанников ГБУ «Чистопольский детский дом», состоящих на профилактическом учете»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недель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ые педагог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-психологи, медицинские работни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выполнение  индивидуального плана работы с воспитанниками, состоящими на профилактическом учете в ПДН, КДН и ЗП, в детском дом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ые педагог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-психологи, медицинские работни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едание психолого-медико-педагогического консилиума по воспитанникам ГБУ «Чистопольский детский дом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 и 3 понедельник месяца                    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зам.директора по УВР, воспитател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педагоги, педагоги-психологи, педагоги доп.образования детского дома, врач-педиатр, медицинские работни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 и коррекция педагогических  и психологических особенностей воспитанников, склонных к правонарушениям и самовольным уходам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диагностика личностных особенностей; </w:t>
                    <w:br/>
                    <w:t xml:space="preserve">-изучение эмоционально -волевых качеств;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сихолого-педагогическая помощ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недельно, согласно плана педагога-психолог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-психолог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ые педагоги, воспитатели групп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ематических дней, недель, месячников по профилактике правонарушений среди воспитанников детского до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-мар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ктябрь, ноябр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 педагог-психолог, педагог-организатор, социальный педагог, воспитатели групп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дивидуальные и групповые </w:t>
                    <w:br/>
                    <w:t>профилактические беседы с воспитанниками, склонных к правонарушениям и самовольным уход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зам.директора по УВР, воспитател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ые педагоги, педагоги-психологи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блюдение и контроль за психологическим состоянием воспитанников детского до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, по плану педагога-психолог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-психологи воспитатели групп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заседаниях  КДН и ЗП, МСРК, Совета по профилактике правонарушений среди воспитанников в детском доме, в общеобразовательных учрежден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у КДН и З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 социальный педагог, педагог-психолог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ОПДН ОВ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равовой культуры воспитанников, склонных к правонарушениям и самовольным уходам через индивидуальные и групповые формы рабо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но Плана работы ГБУ «Чистопольский детский дом» на 2019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сконсульт детского дома, социальный педагог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осуговой деятельности воспитанников детского дом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воспитанников, склонных к правонарушениям и самовольным уходам к занятиям в кружках, секциях по интерес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огласно графика работы объединений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м.директора по УВР, воспитатели, педагог-организатор,  педагог дополнительного образования, инструктор по физическому воспитанию, инструктор по труду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паганда ЗОЖ среди воспитанников, склонных к правонарушениям и самовольным уход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но Плана работы ГБУ «Чистопольский детский дом» на 2019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питатели, педагог дополнительного образования, педагог-организатор, медицинские работни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Организация дополнительного образования воспитанников детского до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роведение занятий  на развитие лидерских качеств, уверенности в себе, в постановке целей и задач и путей их достижения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-на развитие  эффективных моделей противостояния негативному влиянию и независимому поведению в сложных социальных ситуациях и др.</w:t>
                  </w:r>
                  <w:r>
                    <w:rPr>
                      <w:rFonts w:cs="Times New Roman" w:ascii="Times New Roman" w:hAnsi="Times New Roman"/>
                    </w:rPr>
                    <w:t>для воспитанников, склонных к самовольным ухода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огласно плана работы Центра дополнительного образования на 2019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полнительного образования, педагог-организатор, инструктор по физической культуре, инструктор по труду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аимодействие с общеобразовательными учреждениями, в целях профилактики правонарушений среди воспитанников детского дом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 учебно-воспитательного</w:t>
                    <w:br/>
                    <w:t>процесса воспитанников детского дома (ежедневный контроль посещения учебных занятий, беседы и консультации с педагогами школ, посещение учебных занятий педагогами детского дома, организация совместных педагогических совет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учебного год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раза в месяц-мониторинг учебной успеваемост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УВР, педагог-психолог, социальный педагог, воспитатели групп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доступа детей к различным формам эффективной правовой защиты, рассмотрение жалоб и заявлений воспитан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, юрисконсульт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Детского самоуправления в ГБУ «Чистопольский детский дом»  по профилактике правонарушений  и самовольных ух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и года, согласно плана работы Центра дополнительного образования на 2019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 доп.образования</w:t>
                    <w:br/>
                    <w:t>Совет детского самоуправлени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методической службы детского дома по вопросам  применения эффективных форм  и методов работы по профилактике правонарушений среди воспитанников детского до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, по плану работы М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М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воспитанников, склонных к правонарушениям к участию в спортивных соревнованиях, интеллектуальных и творческих конкурсах, Проектах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и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труктор по физической культуре, педагог-организа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Совета по профилактике правонарушений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 «Чистопольский детский дом»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 Совета по профилактике право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тивоправным поступкам воспит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Сов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осуществление комплекса мероприятий по профилактике правонарушений, употребления ПАВ, беспризорности и безнадзорности среди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ъяснение существующего законодательства, прав и обязан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о-воспитательной работы с детьми девиант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прав и представление интересов ребенка в различных конфликтных ситуациях с участием как физических, так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82"/>
              <w:gridCol w:w="1985"/>
              <w:gridCol w:w="3118"/>
            </w:tblGrid>
            <w:tr>
              <w:trPr>
                <w:trHeight w:val="32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ление детей группы риска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е педагоги, педагоги-психолог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Утверждение состава Совета профилактики правонарушений и плана работы на 2019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Создание и корректировка банка данных «группы риска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ивлечение воспитанников в кружки, секции, клубы по интереса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е педагоги, педагоги-психологи, педагоги доп. образова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Индивидуальные беседы с воспитанниками, состоящими на учете в ПДН и внутреннем учете в детском дом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Индивидуальная работа психологов с воспитанниками склонными к самовольным ухода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Беседа с инспектором ПДН «Административная и уголовная ответственнос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е педагоги, педагоги-психологи, и инспектор ПД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нкетирование воспитанников с целью выяснения их занятости во внеурочное врем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Уроки здоровья (беседы медицинского работника по профилактике наркомании, алкоголизма, табакокурения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Индивидуальные беседы с воспитанниками, пропускающими занятия в школе. (выяснение причин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цинский работник, врач, врач-нарк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детского дом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ланирование работы с воспитанницами на зимних каникул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руглый стол «Ответственность несовершеннолетних за преступления и правонарушени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Внесение коррективов в индивидуальные программы реабилитации воспитанников «группы риск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педагог-организ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руглый стол «К чему ведут самовольные уходы?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нализ состояния профилактической работы за 5 месяцев 2019 г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онтроль летнего отдыха воспитанников детского д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, июль, авгус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программы ЛОЛ «Березка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, зам.директора по УВ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верка дневников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руглый стол «Мое будущее!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Индивидуальная работа с детьми «группы риска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Дискуссия «Как избежать беды? (профилактика вредных привычек)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ланирование работы с воспитанниками на осенние каникул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, социальный педагог, воспитатели груп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ыявление намерения детей «группы риска» участвовать в трудов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Совета по профилактике правонаруш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.образования, инструктор по труду, педагог-психол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ланирование занятости воспитанников в летний перио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нализ состояния профилактической работы за 2019 го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Заседание Совета по профилактике правонаруш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.образова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профилактике правонаруш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2.2019-25.03.2019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ого пла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                                                                                                                                                                                 Педагог-организатор, медицинский работник, Социальный 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 Детской газе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, ноябр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, педагог дополнительного образования, Совет детского самоуправл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встреч со специалистами, сотрудниками ОВД по Чистопольскому району, инспекторами ОПДН ОВД, участковым ОВ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, социальный педаго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консультативной помощи воспитанникам группы ри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лану специалист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, социальный педагог, юрисконсуль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по профилактике правонаруш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ирование летнего отдыха воспитанников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В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ерспективный пл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боты ГБУ «Чистопольский детский дом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ротиводействию экстремизма, терроризма на 2019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 обеспечение координации работников и воспитанников ГБУ «Чистопольский детский дом » по противодействию экстремизма, выработка мер, направленных на нормализацию межэтнических и межконфессиональных отнош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дачи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еализация требований законодательных и иных нормативных актов в области обеспечения безопасности ГБУ «Чистопольский детский д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теоретических знаний воспитанников и сотрудников ГБУ «Чистопольский детский дом по вопросу противодействия экстремизму и террориз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спитание у воспитанников детского дома уверенности в эффективности мероприятий по защите от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ая проверка готовности воспитанников и сотрудников ГБУ «Чистопольский детский дом» правильно действовать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активного включения детей и молодежи в социально-экономическую культурную жизнь об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безопасности воспитанников и сотрудников ГБУ «Чистопольский детский дом» во время рабочего и учебного процессов, во внеурочное время путем повышения безопасности их жизне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4394"/>
              <w:gridCol w:w="2048"/>
              <w:gridCol w:w="2551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роки провед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right="9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Визуальная проверка помещения на наличие подозрительных предмето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left="-45" w:right="90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озяйственной частью детского дома, вахтер, охранники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right="9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Осмотр ограждений, ворот, калиток, запасных выходов, замков, запоров, решеток на предмет их целостности и исправност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left="-45" w:right="90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озяйственной частью детского дома, вахтер, охранники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right="9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Проверка целостности и работоспособности систем водо- и теплоснабжения, канализации.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left="-45" w:right="90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1 раз в меся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ведующий хозяйственной частью детского дома, вахтер, охранники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right="9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  <w:lang w:eastAsia="en-US"/>
                    </w:rPr>
                    <w:t xml:space="preserve">Проведение плановых и внеплановых инструктажей по профилактики терроризма и экстремизма, правилам поведения при угрозе террористического акта с воспитанниками и сотрудниками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left="-45" w:right="90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2 раза в г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95"/>
                    <w:ind w:right="90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Составление графика дежурства администраци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 xml:space="preserve"> в праздничные дн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в течение год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 xml:space="preserve">Проведение  учебы работников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 xml:space="preserve"> и воспитанников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по безопасност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 xml:space="preserve"> в ЧС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, заведующий хозяйственной частью детского дома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Проведение плановой эвакуации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 xml:space="preserve"> воспитанников и сотруднико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, заведующий хозяйственной частью детского дома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«Давайте дружить народами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«Все мы разные, но все заслуживаем счастья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«Приемы эффективного общения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«Формирование навыков толерантного отношения к окружающим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«Земля без войн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раз в меся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воспитатели групп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Проведение педагогического совета по вопросу толерантности, организации профилактической работы по терроризму и экстремизму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гласно плана ГБУ «Чистопольский детский дом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, педагоги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 xml:space="preserve">Проведение организационных мероприятий и обеспечение дополнительных мер безопасност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>при проведении массовых мероприятий с воспитанникам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, педагоги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Обеспечение дополнительных мер безопасности в новогодни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eastAsia="en-US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val="en-US" w:eastAsia="en-US"/>
                    </w:rPr>
                    <w:t>праздничные и выходные дн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екабрь-январь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Проведение уроков доброты, нравственности с воспитанникам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Встреча с работниками правоохранительных органов по вопросу ответственности за участие в противоправных действия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педагог- организатор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Вовлечение воспитанников в  спортивные секц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ической культуре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Организация и проведение досуга в каникулярное врем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педагоги детского дом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Подбор тематической литературы по вопросу профилактики экстремизма в молодежной среде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руководитель методического объединения педагогов детского дом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Проведение  недели Памяти, посвященной Дню Побед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организатор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Проведение праздника «Маслениц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организатор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hi-IN" w:bidi="hi-IN"/>
                    </w:rPr>
                    <w:t>Проведение традиций «Русских колядок» на кануне Рождест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янва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организатор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Недели толерантност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к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педагог-организатор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Разработка методических рекомендаций по профилактике терроризма и экстремизм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ктябрь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руководитель методического объединения педагогов детского дома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конкурса методических разработок и открытых мероприятий по профилактике терроризма и экстремизм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т-апрел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руководитель методического объединения педагогов детского дома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«круглых столов» с учащимися старших классов, выпускников детского дома, способствующих развитию межконфессионального диалог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психолог, социальный педагог, Служба постинтернатного сопровожде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конкурса творческих работ воспитанников по теме: «Учимся жить в многоликом мир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к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ый педагог, педагог- психолог, воспитатели групп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Организация проведения цикла спортивных  соревнований  «Школа безопасно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 - ма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нструктор по физическому воспитанию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месячника по профилактике экстремизма и терроризм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09.2019-10.10.2019г., согласно пла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педагоги детского дома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единого Урока Права «Конституция РФ о межэтнических отношениях» с воспитанниками и выпускниками детского дом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ентябрь-дека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Юрисконсульт, социальный педагог, Служба постинтернатного спровожде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Организация профилактической работы по правилам поведения при возникновении чрезвычайных ситуаций в детском доме и при проведении массовых мероприятий (встречи, беседы,  классные часы с участием сотрудников силовых структур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ам.директора по УВР, воспитатели групп, педагог-организатор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-  учений по эвакуации при пожаре и других чрезвычайных ситуациях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- показательных учений по правилам поведения при проявлениях терроризма и других криминальных действий.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ректор, зам.директора по УВР, сотрудник ОВД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акции  «Скажи экстремизму — НЕТ!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еврал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 xml:space="preserve">Организация классных часов  по темам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-«Основы конституционного права и свободы граждан России в области межэтнических и межконфессиональных отношений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-«Провокационная деятельность    террористических и экстремистских группировок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</w:rPr>
                    <w:t>«Гражданское образование. Правовая культура. Толерантность».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Юрисконсульт, социальный педагог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Подготовка и проведение выставок по тем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-«Уроки истории России — путь к толерантности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- «Мир без насилия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3021"/>
                      <w:sz w:val="24"/>
                      <w:szCs w:val="24"/>
                      <w:shd w:fill="F5FFEC" w:val="clear"/>
                    </w:rPr>
                  </w:pP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  <w:shd w:fill="F5FFEC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B3021"/>
                      <w:sz w:val="24"/>
                      <w:szCs w:val="24"/>
                    </w:rPr>
                    <w:t>«Литература и искусство народов Росс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ый педагог, инструктор по труду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роведение «Весенней недели Добр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организатор, инструктор по труду, 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Выступление агитбригады, посвященное Международному   дню солидарности молодеж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 дополнительного образования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Подготовка и проведение конкурса социальной рекламы «Будьте бдительн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дагог-организатор, педагог дополнительного образования 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Конкурс рисунков и плакатов на тему: «Молодежь — ЗА культуру мира, ПРОТИВ терроризм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прель, ок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организатор, инструктор по труду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 xml:space="preserve">Издание специального выпуска Детской газеты с включением рубрик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-«Мир без насилия»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- «Осторожность не бывает лишней»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Lucida Sans Unicode" w:cs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2B3021"/>
                      <w:kern w:val="2"/>
                      <w:sz w:val="24"/>
                      <w:szCs w:val="24"/>
                      <w:shd w:fill="F5FFEC" w:val="clear"/>
                      <w:lang w:eastAsia="hi-IN" w:bidi="hi-IN"/>
                    </w:rPr>
                    <w:t>- «Защити себя сам» ит.д.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р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дагог-психолог, Совет детского самоуправления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sihologicheskaya_pomoshmz/" TargetMode="External"/><Relationship Id="rId3" Type="http://schemas.openxmlformats.org/officeDocument/2006/relationships/hyperlink" Target="https://pandia.ru/text/category/trudoustrojstvo_vipusknikov/" TargetMode="External"/><Relationship Id="rId4" Type="http://schemas.openxmlformats.org/officeDocument/2006/relationships/hyperlink" Target="https://pandia.ru/text/category/professionalmznoe_obrazovanie/" TargetMode="External"/><Relationship Id="rId5" Type="http://schemas.openxmlformats.org/officeDocument/2006/relationships/hyperlink" Target="https://pandia.ru/text/category/arhangelmzskaya_obl_/" TargetMode="External"/><Relationship Id="rId6" Type="http://schemas.openxmlformats.org/officeDocument/2006/relationships/hyperlink" Target="https://pandia.ru/text/category/munitcipalmznie_rajoni/" TargetMode="External"/><Relationship Id="rId7" Type="http://schemas.openxmlformats.org/officeDocument/2006/relationships/hyperlink" Target="https://pandia.ru/text/category/byuro_tehnicheskoj_inventarizatci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14:00Z</dcterms:created>
  <dc:creator>Admin</dc:creator>
  <dc:description/>
  <cp:keywords/>
  <dc:language>en-US</dc:language>
  <cp:lastModifiedBy>Юлия</cp:lastModifiedBy>
  <cp:lastPrinted>2019-03-25T09:53:00Z</cp:lastPrinted>
  <dcterms:modified xsi:type="dcterms:W3CDTF">2019-03-25T07:18:00Z</dcterms:modified>
  <cp:revision>112</cp:revision>
  <dc:subject/>
  <dc:title/>
</cp:coreProperties>
</file>